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关于《欠税公告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的起草说明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届三中全会明确要求，“统筹推进财税、金融等重点领域改革”“健全有利于高质量发展、社会公平、市场统一的税收制度”。为贯彻落实党中央、国务院决策部署，进一步发挥欠税公告作用，构建更加科学高效、公开透明的欠税公告模式，根据《中华人民共和国税收征收管理法》及其实施细则，税务总局对《欠税公告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国家税务总局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发布、国家税务总局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号修正，以下简称《办法》）进行修订，在深入调研、广泛征求意见建议基础上，研究形成《欠税公告办法（征求意见稿）》（以下简称征求意见稿）。现将有关情况说明如下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修订背景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在推动依法诚信纳税、保障国家税收利益方面发挥了重要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科学化、精细化水平不断提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别是在深入推进数字化转型条件下的税费征管“强基工程”背景下，《办法》与税收征管实践不相适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处日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凸显，社会及基层税务机关对修订《办法》呼声强烈。主要体现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欠税公告发布周期较长，不利于督促欠税人及时缴纳税款，不利于保障税收公平正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欠税情况查询难，不利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社会公众、债权人、抵押权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了解欠税人的情况；三是缺少异议救济处理机制，公告内容有误或欠税人缴清税款后公告内容无法及时更新，不利于保障纳税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修订原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提升执法效能与规范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提升税收治理效能为核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保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现行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基本架构的基础上，突出问题导向、目标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推动欠税公告的数字化转型，提升公告效率和精准度。同时，进一步规范税务机关欠税公告行为，严格履行法定职责，保障国家税款安全及时足额入库，切实维护税法的严肃性与权威性。</w:t>
      </w:r>
    </w:p>
    <w:p>
      <w:pPr>
        <w:pStyle w:val="NormalIndent1"/>
        <w:numPr>
          <w:ilvl w:val="0"/>
          <w:numId w:val="0"/>
        </w:numPr>
        <w:snapToGrid w:val="true"/>
        <w:spacing w:lineRule="auto" w:line="360" w:before="0" w:after="0"/>
        <w:ind w:left="0" w:firstLine="640"/>
        <w:rPr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进一步保护纳税人合法权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依法实施欠税公告的同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坚持为民便民理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调对纳税人合法权益的保护。进一步保障当事人的救济权，避免错误公告、过度公告，鼓励欠税人尽早缴清欠税。既发挥公告的警示震慑作用，也体现惩教结合、引导遵从的公告初衷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进一步营造公平竞争的税收营商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欠税公告督促欠税人及时缴纳欠税作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将欠税公告与纳税缴费信用联动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税收信用信息与社会信用体系深度融合，强化对市场主体经营行为的正向引导和反向约束，进一步营造公平竞争的税收营商环境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征求意见稿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较《办法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删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主要修改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调整欠税公告范围，明确“欠缴税款对应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教育费附加、地方教育附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已缴欠税本金未缴纳对应税款滞纳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当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统一公告机关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将原来由省、市、县三级税务机关根据纳税人状态、欠税金额大小等分层级公告修改为由欠税所属的县级以上（含县级）税务局（分局）公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为督促欠税人及时缴纳税款，将公告频次统一为按月公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方便社会公众了解欠税信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统一公告渠道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规定公告机关在行政执法信息公示平台公告纳税人欠税的情况，根据需要还可通过其他渠道另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各省级税务机关在官方网站提供其管辖范围内的欠税公告查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范公告内容，提升内容的完整性，便于社会公众更加清晰全面地了解公告信息，公告要素中增加“欠税所属期”“欠缴日期”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（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一步减轻纳税人负担，提高公告效率，优化欠税公告前信息核实确认流程，即公告机关将欠税信息推送至纳税人，纳税人可在规定期限内提出异议，公告机关在规定期限内进行核实，异议成立的，及时更正欠税公告内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范税务执法，明确欠税公告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公告机关负责人批准后向社会公告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 w:bidi="ar"/>
        </w:rPr>
        <w:t>新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不予公告情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" w:eastAsia="zh-CN" w:bidi="ar"/>
        </w:rPr>
        <w:t>8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与公司法、企业破产法衔接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 w:bidi="ar"/>
        </w:rPr>
        <w:t>优化可不公告情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将破产程序中税务机关依法受偿但尚未入库的税款、税款滞纳金，以及依照法院裁定未获清偿的税款、税款滞纳金纳入可不公告的范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）</w:t>
      </w:r>
    </w:p>
    <w:p>
      <w:pPr>
        <w:pStyle w:val="Normal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纳税人合法权益，新增公告后纳税人救济处理机制。同时明确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纳税人已缴清公告所列税款、税款滞纳金，或者因登记信息变更等导致欠税公告内容发生变化的，公告机关于次月发布欠税公告时更新相关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） </w:t>
      </w:r>
    </w:p>
    <w:p>
      <w:pPr>
        <w:pStyle w:val="Normal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征求意见稿还增加了</w:t>
      </w:r>
      <w:r>
        <w:rPr>
          <w:rFonts w:ascii="仿宋_GB2312" w:hAnsi="仿宋_GB2312" w:cs="仿宋_GB2312" w:eastAsia="仿宋_GB2312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欠税公告与纳税缴费信用联动管理等规定，并作了其他文字修改。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TextBody"/>
    <w:next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03:00Z</dcterms:created>
  <dc:creator>黄浩荣</dc:creator>
  <dc:description/>
  <dc:language>en-US</dc:language>
  <cp:lastModifiedBy>undefined</cp:lastModifiedBy>
  <cp:lastPrinted>2025-09-13T01:50:00Z</cp:lastPrinted>
  <dcterms:modified xsi:type="dcterms:W3CDTF">2025-09-16T07:29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