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九</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36"/>
          <w:vertAlign w:val="baseline"/>
        </w:rPr>
      </w:pPr>
      <w:r>
        <w:rPr>
          <w:rFonts w:eastAsia="仿宋_GB2312" w:cs="仿宋_GB2312" w:ascii="仿宋_GB2312" w:hAnsi="仿宋_GB2312"/>
          <w:b/>
          <w:bCs/>
          <w:i w:val="false"/>
          <w:strike w:val="false"/>
          <w:dstrike w:val="false"/>
          <w:color w:val="000000"/>
          <w:position w:val="0"/>
          <w:sz w:val="36"/>
          <w:sz w:val="36"/>
          <w:szCs w:val="36"/>
          <w:vertAlign w:val="baseline"/>
        </w:rPr>
      </w:r>
    </w:p>
    <w:p>
      <w:pPr>
        <w:pStyle w:val="Normal"/>
        <w:jc w:val="center"/>
        <w:rPr>
          <w:rFonts w:ascii="仿宋_GB2312" w:hAnsi="仿宋_GB2312" w:eastAsia="仿宋_GB2312" w:cs="仿宋_GB2312"/>
          <w:b/>
          <w:b/>
          <w:i w:val="false"/>
          <w:i w:val="false"/>
          <w:strike w:val="false"/>
          <w:dstrike w:val="false"/>
          <w:color w:val="000000"/>
          <w:position w:val="0"/>
          <w:sz w:val="36"/>
          <w:sz w:val="36"/>
          <w:szCs w:val="36"/>
          <w:vertAlign w:val="baseline"/>
        </w:rPr>
      </w:pPr>
      <w:r>
        <w:rPr>
          <w:rFonts w:ascii="黑体" w:hAnsi="黑体" w:cs="黑体" w:eastAsia="黑体"/>
          <w:sz w:val="32"/>
          <w:szCs w:val="22"/>
        </w:rPr>
        <w:t>第一部分 新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495"/>
        <w:gridCol w:w="2720"/>
        <w:gridCol w:w="2052"/>
        <w:gridCol w:w="1644"/>
        <w:gridCol w:w="2064"/>
        <w:gridCol w:w="1368"/>
        <w:gridCol w:w="1092"/>
        <w:gridCol w:w="1308"/>
        <w:gridCol w:w="1440"/>
        <w:gridCol w:w="874"/>
      </w:tblGrid>
      <w:tr>
        <w:trPr>
          <w:tblHeader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蔚来汽车科技（安徽）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AL6533BSEVE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S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6482H0EVX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红旗天工</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4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1C</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98(1/3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001S1F4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535AL5F2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梦想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众汽车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VW6461K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ID.4 X</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552EVAA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图雅诺</w:t>
            </w:r>
            <w:r>
              <w:rPr>
                <w:rFonts w:eastAsia="仿宋_GB2312" w:cs="仿宋_GB2312" w:ascii="仿宋_GB2312" w:hAnsi="仿宋_GB2312"/>
                <w:b w:val="false"/>
                <w:i w:val="false"/>
                <w:strike w:val="false"/>
                <w:dstrike w:val="false"/>
                <w:color w:val="000000"/>
                <w:position w:val="0"/>
                <w:sz w:val="20"/>
                <w:sz w:val="20"/>
                <w:szCs w:val="20"/>
                <w:vertAlign w:val="baseline"/>
              </w:rPr>
              <w:t>X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5/21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汽车制造厂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M3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21MAL1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锐胜王牌 </w:t>
            </w:r>
            <w:r>
              <w:rPr>
                <w:rFonts w:eastAsia="仿宋_GB2312" w:cs="仿宋_GB2312" w:ascii="仿宋_GB2312" w:hAnsi="仿宋_GB2312"/>
                <w:b w:val="false"/>
                <w:i w:val="false"/>
                <w:strike w:val="false"/>
                <w:dstrike w:val="false"/>
                <w:color w:val="000000"/>
                <w:position w:val="0"/>
                <w:sz w:val="20"/>
                <w:sz w:val="20"/>
                <w:szCs w:val="20"/>
                <w:vertAlign w:val="baseline"/>
              </w:rPr>
              <w:t>E-M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M2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M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现代汽车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H6461BEVML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LEX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8</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H6460BEVML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LEX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H6464BEVMLB</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LEX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H6463BEVML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LEX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H6462BEVML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LEXI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新能源汽车股份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0T66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3</w:t>
            </w:r>
            <w:r>
              <w:rPr>
                <w:rFonts w:ascii="仿宋_GB2312" w:hAnsi="仿宋_GB2312" w:cs="仿宋_GB2312" w:eastAsia="仿宋_GB2312"/>
                <w:b w:val="false"/>
                <w:i w:val="false"/>
                <w:strike w:val="false"/>
                <w:dstrike w:val="false"/>
                <w:color w:val="000000"/>
                <w:position w:val="0"/>
                <w:sz w:val="20"/>
                <w:sz w:val="20"/>
                <w:szCs w:val="20"/>
                <w:vertAlign w:val="baseline"/>
              </w:rPr>
              <w:t>，极狐</w:t>
            </w:r>
            <w:r>
              <w:rPr>
                <w:rFonts w:eastAsia="仿宋_GB2312" w:cs="仿宋_GB2312" w:ascii="仿宋_GB2312" w:hAnsi="仿宋_GB2312"/>
                <w:b w:val="false"/>
                <w:i w:val="false"/>
                <w:strike w:val="false"/>
                <w:dstrike w:val="false"/>
                <w:color w:val="000000"/>
                <w:position w:val="0"/>
                <w:sz w:val="20"/>
                <w:sz w:val="20"/>
                <w:szCs w:val="20"/>
                <w:vertAlign w:val="baseline"/>
              </w:rPr>
              <w:t>S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0T664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3</w:t>
            </w:r>
            <w:r>
              <w:rPr>
                <w:rFonts w:ascii="仿宋_GB2312" w:hAnsi="仿宋_GB2312" w:cs="仿宋_GB2312" w:eastAsia="仿宋_GB2312"/>
                <w:b w:val="false"/>
                <w:i w:val="false"/>
                <w:strike w:val="false"/>
                <w:dstrike w:val="false"/>
                <w:color w:val="000000"/>
                <w:position w:val="0"/>
                <w:sz w:val="20"/>
                <w:sz w:val="20"/>
                <w:szCs w:val="20"/>
                <w:vertAlign w:val="baseline"/>
              </w:rPr>
              <w:t>，极狐</w:t>
            </w:r>
            <w:r>
              <w:rPr>
                <w:rFonts w:eastAsia="仿宋_GB2312" w:cs="仿宋_GB2312" w:ascii="仿宋_GB2312" w:hAnsi="仿宋_GB2312"/>
                <w:b w:val="false"/>
                <w:i w:val="false"/>
                <w:strike w:val="false"/>
                <w:dstrike w:val="false"/>
                <w:color w:val="000000"/>
                <w:position w:val="0"/>
                <w:sz w:val="20"/>
                <w:sz w:val="20"/>
                <w:szCs w:val="20"/>
                <w:vertAlign w:val="baseline"/>
              </w:rPr>
              <w:t>S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0T661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3</w:t>
            </w:r>
            <w:r>
              <w:rPr>
                <w:rFonts w:ascii="仿宋_GB2312" w:hAnsi="仿宋_GB2312" w:cs="仿宋_GB2312" w:eastAsia="仿宋_GB2312"/>
                <w:b w:val="false"/>
                <w:i w:val="false"/>
                <w:strike w:val="false"/>
                <w:dstrike w:val="false"/>
                <w:color w:val="000000"/>
                <w:position w:val="0"/>
                <w:sz w:val="20"/>
                <w:sz w:val="20"/>
                <w:szCs w:val="20"/>
                <w:vertAlign w:val="baseline"/>
              </w:rPr>
              <w:t>，极狐</w:t>
            </w:r>
            <w:r>
              <w:rPr>
                <w:rFonts w:eastAsia="仿宋_GB2312" w:cs="仿宋_GB2312" w:ascii="仿宋_GB2312" w:hAnsi="仿宋_GB2312"/>
                <w:b w:val="false"/>
                <w:i w:val="false"/>
                <w:strike w:val="false"/>
                <w:dstrike w:val="false"/>
                <w:color w:val="000000"/>
                <w:position w:val="0"/>
                <w:sz w:val="20"/>
                <w:sz w:val="20"/>
                <w:szCs w:val="20"/>
                <w:vertAlign w:val="baseline"/>
              </w:rPr>
              <w:t>S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0T662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3</w:t>
            </w:r>
            <w:r>
              <w:rPr>
                <w:rFonts w:ascii="仿宋_GB2312" w:hAnsi="仿宋_GB2312" w:cs="仿宋_GB2312" w:eastAsia="仿宋_GB2312"/>
                <w:b w:val="false"/>
                <w:i w:val="false"/>
                <w:strike w:val="false"/>
                <w:dstrike w:val="false"/>
                <w:color w:val="000000"/>
                <w:position w:val="0"/>
                <w:sz w:val="20"/>
                <w:sz w:val="20"/>
                <w:szCs w:val="20"/>
                <w:vertAlign w:val="baseline"/>
              </w:rPr>
              <w:t>，极狐</w:t>
            </w:r>
            <w:r>
              <w:rPr>
                <w:rFonts w:eastAsia="仿宋_GB2312" w:cs="仿宋_GB2312" w:ascii="仿宋_GB2312" w:hAnsi="仿宋_GB2312"/>
                <w:b w:val="false"/>
                <w:i w:val="false"/>
                <w:strike w:val="false"/>
                <w:dstrike w:val="false"/>
                <w:color w:val="000000"/>
                <w:position w:val="0"/>
                <w:sz w:val="20"/>
                <w:sz w:val="20"/>
                <w:szCs w:val="20"/>
                <w:vertAlign w:val="baseline"/>
              </w:rPr>
              <w:t>S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零跑汽车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7000BEVB01H</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7000BEVB01G</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6450BEVB10J</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009BEV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w:t>
            </w:r>
            <w:r>
              <w:rPr>
                <w:rFonts w:eastAsia="仿宋_GB2312" w:cs="仿宋_GB2312" w:ascii="仿宋_GB2312" w:hAnsi="仿宋_GB2312"/>
                <w:b w:val="false"/>
                <w:i w:val="false"/>
                <w:strike w:val="false"/>
                <w:dstrike w:val="false"/>
                <w:color w:val="000000"/>
                <w:position w:val="0"/>
                <w:sz w:val="20"/>
                <w:sz w:val="20"/>
                <w:szCs w:val="20"/>
                <w:vertAlign w:val="baseline"/>
              </w:rPr>
              <w:t>e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4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500BEVA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扬光</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90BEVA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光</w:t>
            </w: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5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1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5/6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7BEVC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缤果</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500BEVA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扬光</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7BEVC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缤果</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睿蓝汽车制造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F7001BEV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睿蓝蓝精灵、睿蓝蓝气球、睿蓝泡泡、睿蓝萤火</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S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糯玉米</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N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M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519AAAD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跨越星光</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16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T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糯玉米</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PBE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9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宜宾凯翼汽车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HJ7000BEVGS1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轩度</w:t>
            </w:r>
            <w:r>
              <w:rPr>
                <w:rFonts w:eastAsia="仿宋_GB2312" w:cs="仿宋_GB2312" w:ascii="仿宋_GB2312" w:hAnsi="仿宋_GB2312"/>
                <w:b w:val="false"/>
                <w:i w:val="false"/>
                <w:strike w:val="false"/>
                <w:dstrike w:val="false"/>
                <w:color w:val="000000"/>
                <w:position w:val="0"/>
                <w:sz w:val="20"/>
                <w:sz w:val="20"/>
                <w:szCs w:val="20"/>
                <w:vertAlign w:val="baseline"/>
              </w:rPr>
              <w:t>EV</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兰州知豆电动汽车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D7004BEV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彩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CLTC)</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D7004BEV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彩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3(CLTC)</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新能源汽车股份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30BEVS56X</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7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40BEVS56W</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3,X3PLUS</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3/19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3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理想汽车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XA6503BEVW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理想</w:t>
            </w:r>
            <w:r>
              <w:rPr>
                <w:rFonts w:eastAsia="仿宋_GB2312" w:cs="仿宋_GB2312" w:ascii="仿宋_GB2312" w:hAnsi="仿宋_GB2312"/>
                <w:b w:val="false"/>
                <w:i w:val="false"/>
                <w:strike w:val="false"/>
                <w:dstrike w:val="false"/>
                <w:color w:val="000000"/>
                <w:position w:val="0"/>
                <w:sz w:val="20"/>
                <w:sz w:val="20"/>
                <w:szCs w:val="20"/>
                <w:vertAlign w:val="baseline"/>
              </w:rPr>
              <w:t>i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3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XA6503BEVW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理想</w:t>
            </w:r>
            <w:r>
              <w:rPr>
                <w:rFonts w:eastAsia="仿宋_GB2312" w:cs="仿宋_GB2312" w:ascii="仿宋_GB2312" w:hAnsi="仿宋_GB2312"/>
                <w:b w:val="false"/>
                <w:i w:val="false"/>
                <w:strike w:val="false"/>
                <w:dstrike w:val="false"/>
                <w:color w:val="000000"/>
                <w:position w:val="0"/>
                <w:sz w:val="20"/>
                <w:sz w:val="20"/>
                <w:szCs w:val="20"/>
                <w:vertAlign w:val="baseline"/>
              </w:rPr>
              <w:t>i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7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95/23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3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XA6503BEVW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理想</w:t>
            </w:r>
            <w:r>
              <w:rPr>
                <w:rFonts w:eastAsia="仿宋_GB2312" w:cs="仿宋_GB2312" w:ascii="仿宋_GB2312" w:hAnsi="仿宋_GB2312"/>
                <w:b w:val="false"/>
                <w:i w:val="false"/>
                <w:strike w:val="false"/>
                <w:dstrike w:val="false"/>
                <w:color w:val="000000"/>
                <w:position w:val="0"/>
                <w:sz w:val="20"/>
                <w:sz w:val="20"/>
                <w:szCs w:val="20"/>
                <w:vertAlign w:val="baseline"/>
              </w:rPr>
              <w:t>i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7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95/23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3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埃安新能源汽车股份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6460BEVJ0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0/17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8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437"/>
        <w:gridCol w:w="2673"/>
        <w:gridCol w:w="2373"/>
        <w:gridCol w:w="2124"/>
        <w:gridCol w:w="1380"/>
        <w:gridCol w:w="1884"/>
        <w:gridCol w:w="1692"/>
        <w:gridCol w:w="1632"/>
        <w:gridCol w:w="862"/>
      </w:tblGrid>
      <w:tr>
        <w:trPr>
          <w:tblHeader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709EVCA-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0/6650/6950/7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申沃客车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900EV04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9.37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09EV21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1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09EV19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23EV01C</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4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09EV20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1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亚星客车股份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709GHBEV2K</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0/6150/64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819GHBEV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0/7400/7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L6119HBEV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00/10900/11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28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869GHBEV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0/7900/8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859GHBEV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0/8400/8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609GHBEV</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0/5450/5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L6590GBEV</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0/33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108GHBEV5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00/10900/11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L6119HBEV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00/12500/12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2.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26BEVG3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00/10500/10900/11200/11500/117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6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16BEVQY99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00/12400/12600/12800/13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06BEVG22E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45/9680/10020/10350/1074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156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606BEVZ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50/5000/5150/5350/55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9.7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27BEVQY36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50/8750/9050/9350/9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600BEVG3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0/3550/36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600BEVTQ6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40/3370/3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4/6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26BEVQY3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00/10500/10900/11200/11500/117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90/105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906BEVG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58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0/7550/7800/8000/8200/8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48/13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920/208.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植一客成都汽车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750UWBEV</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43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60/67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3.5±30/890.52±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866/144.9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650UWBEV</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0/5400/56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816GBEVN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0/7600/7900/81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856GBEVN5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90/8985/93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822EV0N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0/6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116GBEVN8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0/10485/108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115CYBEVL0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00/12600/13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9.0±7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9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825CYBEVL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0/8900/9200/9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4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115CYBEVL0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00/12600/13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4±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54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通客车股份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119EVGP3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00/12450/12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6.9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906EVGDA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3/7950/8200/8500/8800/89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107BEVGS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11500/118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857BEVGLS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50/8050/8300/85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701BEVGLS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6100/6300/6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2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707BEVGLS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6100/6300/6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8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九龙汽车制造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L6540GBEV</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L6602BEV3M</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6±2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397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650EV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0/5650/59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71EVLG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0/9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00EVW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00/7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105BEV3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00/11000/11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855BEV0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0/7800/8100/8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万象汽车制造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C6832GBEVLER</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0/8400/8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6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兴智能汽车有限公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Z6879BEVB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0/9700/99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479"/>
        <w:gridCol w:w="2628"/>
        <w:gridCol w:w="2520"/>
        <w:gridCol w:w="2568"/>
        <w:gridCol w:w="1380"/>
        <w:gridCol w:w="1368"/>
        <w:gridCol w:w="1536"/>
        <w:gridCol w:w="1704"/>
        <w:gridCol w:w="874"/>
      </w:tblGrid>
      <w:tr>
        <w:trPr>
          <w:tblHeader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A3310P27L6T4BEVA8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1045EVJA1B</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10±2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2.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3311EVGRF-0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00/144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3319EVGRF-1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238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400.6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XGA4256BEVWC3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600/10900/11200/11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952±88.5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5.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3316Y356MZ1S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97/2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9600/20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238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400.6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3316Y526HZ1S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18/4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000/2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238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400.6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256Y384MZ1SBEV6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L324D06</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456/RHB03A</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2050/12500/13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32/35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3316Y526HZ1SBEV6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93/679/6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500/250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r>
              <w:rPr>
                <w:rFonts w:ascii="仿宋_GB2312" w:hAnsi="仿宋_GB2312" w:cs="仿宋_GB2312" w:eastAsia="仿宋_GB2312"/>
                <w:b w:val="false"/>
                <w:i w:val="false"/>
                <w:strike w:val="false"/>
                <w:dstrike w:val="false"/>
                <w:color w:val="000000"/>
                <w:position w:val="0"/>
                <w:sz w:val="20"/>
                <w:sz w:val="20"/>
                <w:szCs w:val="20"/>
                <w:vertAlign w:val="baseline"/>
              </w:rPr>
              <w:t>仅电池箱</w:t>
            </w:r>
            <w:r>
              <w:rPr>
                <w:rFonts w:eastAsia="仿宋_GB2312" w:cs="仿宋_GB2312" w:ascii="仿宋_GB2312" w:hAnsi="仿宋_GB2312"/>
                <w:b w:val="false"/>
                <w:i w:val="false"/>
                <w:strike w:val="false"/>
                <w:dstrike w:val="false"/>
                <w:color w:val="000000"/>
                <w:position w:val="0"/>
                <w:sz w:val="20"/>
                <w:sz w:val="20"/>
                <w:szCs w:val="20"/>
                <w:vertAlign w:val="baseline"/>
              </w:rPr>
              <w:t>)/35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256Y384MZ1S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0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650/11100/11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238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400.6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1047K3615Z145SBEVF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80/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N4181H45D4BEVY</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0/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870/9200/9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88±80/2480±6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41.292/40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YC4254SSM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36±7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LZ4254H5DZS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5/280/1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2260/12800/13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976/3336/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65.99/528.13/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LZ4181H5AZS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256V3847Z1S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189Y4411Z1S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850/10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湖北世纪中远车辆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YP1180BEV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载货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27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8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01.2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4250P66T1BEVA1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3250P66L6BT1BEVA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1030S1BEVF</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405±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56.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1030S2BEVF</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6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405±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56.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特种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1GTBEV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6±72/2488±74.6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3180GTBEV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80/8300/86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45EVAA5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9±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长征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Z4180SX10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50/9850/1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8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3.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跨越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KS1032X9RD04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12.1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奔重型汽车集团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D4250BBXJ7Z15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重型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4250BEV0CP-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4181BEVWAD</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10000/10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11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4252BEVWC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800/14100/14400/14800/15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2±1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1.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3312BEVWE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0/25000/26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111.6/3654±1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1045D66BEV-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1041D79BEV-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1042D79BEV-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1040PVEV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15.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1049T0A2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5/2925/30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1049THC2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福建海西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8G17ZBEVC</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7Y506KZ1BEV6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187N521GZ1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0/9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2.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7Y384KZ1BEV6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00/11900/12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7Y506KZ1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00/24000/24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6Y384MZ1HBEV6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186V421MZ1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6Y384MZ1H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6Y384MZ1BEV5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50/11550/12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6Y356MZ1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00/19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6Y384MZ1BEV4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4/2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0/10500/109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24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6Y384MZ1BEV6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00/12200/127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365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6Y356MZ1BEV6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00/21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137K3615Z1BEVQ</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0/4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M3251ZH3BEV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00/20500/21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M3251ZH3BEV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00/20500/21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4/295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354.7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南汽车制造有限责任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1800SWBEV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4±1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2.98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4252SSM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00/9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6±7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1048L2AZBEV0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655/650/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90/3220/33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904/810/8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140.41/120.27/133.9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3310H5FZBEV0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400/22400/23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4253H5DZ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280/1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60/12800/13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76/3336/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99/528.13/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4250BEVHTPH</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63.0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4V4861Z1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257XF4Q2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2000/12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33175F506XBEV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30/23000/23800/24500/2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43BEVH75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33BEVH8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4±7.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C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00/11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0±84.6/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93/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C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13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0±84.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250KEJ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11400/11800/12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250KEL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80/10300/10600/109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180KAJ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40/8337/87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r>
              <w:rPr>
                <w:rFonts w:ascii="仿宋_GB2312" w:hAnsi="仿宋_GB2312" w:cs="仿宋_GB2312" w:eastAsia="仿宋_GB2312"/>
                <w:b w:val="false"/>
                <w:i w:val="false"/>
                <w:strike w:val="false"/>
                <w:dstrike w:val="false"/>
                <w:color w:val="000000"/>
                <w:position w:val="0"/>
                <w:sz w:val="20"/>
                <w:sz w:val="20"/>
                <w:szCs w:val="20"/>
                <w:vertAlign w:val="baseline"/>
              </w:rPr>
              <w:t>（电箱重量之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1041EV2C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瑞驰汽车实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1033DC1-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8.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1031DC5-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1032DC-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1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1033DC-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8.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雷驰新能源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LD4252TSE92B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0/10700/11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70/315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4.12/497.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福田智蓝新能源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32EVA1Z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5/20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2±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515"/>
        <w:gridCol w:w="2592"/>
        <w:gridCol w:w="2520"/>
        <w:gridCol w:w="2544"/>
        <w:gridCol w:w="1416"/>
        <w:gridCol w:w="1356"/>
        <w:gridCol w:w="1524"/>
        <w:gridCol w:w="1728"/>
        <w:gridCol w:w="862"/>
      </w:tblGrid>
      <w:tr>
        <w:trPr>
          <w:tblHeader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5045CCYEV1A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10±2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2.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5042CCYSEV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8±18.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6.18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5042XLCSEV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8±18.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6.18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JX5044XXYTGH2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35/3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1.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047CCYK3615Z145SBEVF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80/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047XXYK3615Z145SBEVF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80/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047XLCK3615Z145SBEVF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80/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LZ5180XXYH5AZSEV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88±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84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劲旅环境科技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JLL5311ZXXBJ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9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80XYKP62L4BEVA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50/115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80CCYP62L4BEV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26XJXVLBEVB</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检修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30CCY2BEVF</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6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5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30XXY2BEVF</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6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5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30CCY1BEVF</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5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20TYHEV-H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5CCYEV5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9±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20TXSEV-H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58XSW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商务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8XLC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0/4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88ZKX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8XXY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0/4200/4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3XYZEV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3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0/15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9±9/29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4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5XXYEV5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9±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319CCQEVGRF-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畜禽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50/18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311GJBEVGRF-1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跨越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KS5032CCYX9RD04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0/19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12.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KS5032XXYX9RD04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0/19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12.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5047XXYMFEVWZ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5/7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80/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12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5047CCYMFEVWZ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5/7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80/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12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6XLCBEVEA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5XXYBEVEA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5±2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6XXYBEVEA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5XLCBEVEA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5±2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6CCYBEVEA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1CCYD79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2XLCW78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0/3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2CCYD79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5CCYD66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120CCYW63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0/5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豪情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5021XLHBEV1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教练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0CCYPVEV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1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2CCYEV7-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0XXYPVEV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1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江淮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3CCYP5EV1N</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CCYTHB2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140.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XXYT0A2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3410/3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XLCTHB2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33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五十铃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W5040XXYWDJB2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CCYK3615Z1BEVQ</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047XLCF3313Z145BEV6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LCK3615Z1BEVQ</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047TPBH3414Z146BEVD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平板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0/8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0/3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XYK3615Z1BEVQ</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青岛重工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DZ5317GJB326GZ11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7.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潍柴新能源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5092CCYKFEV38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2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5032XLCSDEV331-LQ</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2300/2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12.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5046XSWBEV6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商务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40/3370/3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4/6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5040XXYEVD5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5060XXYBEV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80/3010/3050/3100/3150/3200/3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5322GJBH41C2BEVY</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0/12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4±52.8/17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62/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南汽车制造有限责任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5180XXY0SW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00/10000/10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45±6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39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深圳东风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181ZXX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182ZYS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5/11655/118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182TXS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0.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6.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5043XXYFHE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5042CCYFHE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5040XXYL2AZBEV16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6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80/3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18.5/883±2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140.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5040CCYL2AZBEV16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6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80/3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18.5/883±2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140.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5032XXYBEVA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100XLCBEVEYK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植一客成都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83ZYS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11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7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79.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83GQX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50/8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2/13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20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80GQXCDW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2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0/8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11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200.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040TXS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2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0/39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20ZXXCDW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2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0/5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18/8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04/140.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W5042TPBG331DZ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平板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5187XXYMF721BEVQ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00/10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2.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3CCYBEVH75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3XLCBEVH75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3CCYBEVH8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4±7.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3XXYBEVH8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4±7.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3XXYBEVH75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2XLCBEVH3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3±13.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1XYZBEVGS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5/1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1XXYBEVGR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5/17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1XXYBEVGR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10/16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2±9.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39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5183TXSBEVE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2±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180TXSTAD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9.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181TDYAZC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汽车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049ZZZ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0ZYSBEVHQ</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11300/11000/10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1333.2±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20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3TXSBEVAQZ</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2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1TWQBEVAQZ</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道路污染清除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3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6±52.4/1662±4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43.4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集团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5045ZKXBEV25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0/28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5312GJBP6BEV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59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瑞驰汽车实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3XXYD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8.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2XXYD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1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1CCYDC4-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1XXYDC4-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2CCYD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1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3CCYD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8.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吉利新能源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GL5041XYZBEVGR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0/2995/3095/31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5±19.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87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3XXY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1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2XXY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福田智蓝新能源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2XXYEVZ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5/22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2±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2CCYEVZ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5/21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2±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环卫集团环卫装备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QJ5250ZXX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QJ5180GQXBYD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3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86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7/120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108/203.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QJ5060TXSBYD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事必达汽车有限责任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041XX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险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310ZX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180TC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除雪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210/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10/10710/10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1392/153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210.56/242.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远大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YD5041ZXXD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0/2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万利特种车辆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WL5040XBW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保温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永惟特种装备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YW5120TXSSY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4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8±35.3/1300±3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65/201.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华晨客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大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K5020XLC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辽宁华驰专用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D5182GQXL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40.2/108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175.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D5043ZZZ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D5182GPSL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40.2/108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175.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航空特种车辆有限责任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040TYHCK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0/2530/24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040TSL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2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0/39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070ZZZ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2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0/4000/38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121TCA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100ZZZ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0/5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航天晨光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GJ5046ZKXS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GJ5047ZZZSHBEV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GJ5124ZYSQL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三源机械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SY5120ZZZ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金威环保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JW5040TY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英德利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DL5031TXUBEV0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巡逻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0/27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8±17.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环境技术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0GQXB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9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1333.2±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20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0GPSB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0/8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1333.2±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20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海沃机械</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中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WJ5043ZZZZB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4±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科尚昇新能源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S5181TDYS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340/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1804/1392/153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281.91/242.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沃特加汽车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180GS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洒水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55/83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2±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030TY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1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5±8.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030TSL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5±8.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州远程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ZK5041XDYBEVGR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电源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80/33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2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汽商用汽车有限公司</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杭州</w:t>
            </w:r>
            <w:r>
              <w:rPr>
                <w:rFonts w:eastAsia="仿宋_GB2312" w:cs="仿宋_GB2312" w:ascii="仿宋_GB2312" w:hAnsi="仿宋_GB2312"/>
                <w:b w:val="false"/>
                <w:i w:val="false"/>
                <w:strike w:val="false"/>
                <w:dstrike w:val="false"/>
                <w:color w:val="000000"/>
                <w:position w:val="0"/>
                <w:sz w:val="20"/>
                <w:sz w:val="20"/>
                <w:szCs w:val="20"/>
                <w:vertAlign w:val="baseline"/>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Z5180TDYBEV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90/11600/10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宁波三伊房车制造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SP5030XDW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流动服务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3/38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6±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劲旅环境科技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180ZXXBJ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250GQXBJ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30/11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180GQXBJ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50/8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2±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020TSLZB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0/1435/13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180TDY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030TXSS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70/28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厦工重工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XG5040ZX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福龙马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310ZXXDT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专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YJ5127GQW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吸污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3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7.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烟台海德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HD5125TCASQ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6/3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140.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祥农专用车辆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W5030ZLJBEVEQ</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W5040ZXLBEVBJ</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5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6±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W5040ZZZBEVBJ</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0/2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W5030ZZZBEVCK</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五征环保科技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041ZZZD66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3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437±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63.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10TXCW68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尘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沃尔邦汽车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RB5039XLCBEV-G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福日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FF5042TQZBEV-B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1/550/555/66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700/8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100.07/12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重工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124TXSD1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101ZYSD2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20/72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122TCAD1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0/6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5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187GQXD3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24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70/7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4/94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155.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081ZYSD1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5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凯达环境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D5040ZZZCA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洛阳凌宇朗宸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LC5313ZSLBEV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散装饲料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181/1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2/1984/17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62/310.66/262.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犀重新能源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185TXS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7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79.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071TXS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2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30/42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182TCA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00/10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7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79.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180GQXCDW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2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0/8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11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200.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030XTYDT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9/29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122ZYSDF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30/7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8/9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92/155.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海威英达重工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WA5180GQXBM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WA5180TXSBM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大力专用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LQ5031XJH6BEVSX</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护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0/28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8±17.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武汉客车制造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H5181GQ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1±31.5/1261.2±37.8/1042±2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04/194.45/163.4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五环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CQ5045TFZBEVC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防撞缓冲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5/4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4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重工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H5040TQZSQR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帝成环卫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DW5030ZX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凯力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252GP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0±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7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020TSL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0/1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神百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BC5030XLCEVC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0/19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盈通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31XTYEQ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31ZXXEQ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41XTYEQ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41CTYEQ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桶装垃圾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诚远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Y5030ZXXSH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0/1750/1700/16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中凯汽车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AK5030XL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瑞雅特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RR5048TQZ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盛环卫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SH5180GPSLZ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20/69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6±20.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楚帝智联安全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CD5120TXSS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3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40/8820/9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3/1106/110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3/173.83/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CD5181ZYSDN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80/117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CD5181TXSS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4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400/14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6/1740/200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29/266.62/315.8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083TSLS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24TXCBJ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尘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6±4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0TXSBYBEV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4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12/165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392/276.5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040ZZZHFB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080TXSSH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标环境产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180TXSDFBEVF</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182GQXDFBEVF</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3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60/89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0/13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96/210.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181TDYDFBEVF</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能源装备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R5181GQXSY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0/76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27.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环境产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S5180ZXLSYA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4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00/10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181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4/284.3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州市环境卫生机械设备厂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H5120ZYSSTQ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高达重工机械实业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HJ5041TQZP-QL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5/5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信源物流设备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DY5047XYZBEVJL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8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3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140.4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穗雪专用汽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广东</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G5030XLC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深圳市大为弘德汽车工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WT5180GQX3HS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90/79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WT5180ZXL4HS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耐德新明和工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A5183ZYSDFB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迪科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KV5030XLCBEV1H</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1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建邦建工机械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J5120ZLJ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全义环境装备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QY5033ZLJ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充东嘉新能源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JV5180TX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9/17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8.7/269.3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霸王龙专用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WL5180GSS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洒水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1±31.5/1261.2±37.8/1042±2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04/194.45/163.4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顺展云康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Z5310GQ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55/148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6/23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352.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Z5180GQXBEV</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126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8/194.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海南远程新能源商用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GH5047XLCBEVGS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8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3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904.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140.4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洛阳中集凌宇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Y5319GJB32BEV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8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position w:val="0"/>
          <w:sz w:val="32"/>
          <w:sz w:val="32"/>
          <w:szCs w:val="32"/>
          <w:vertAlign w:val="baseline"/>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470"/>
        <w:gridCol w:w="1904"/>
        <w:gridCol w:w="2088"/>
        <w:gridCol w:w="1288"/>
        <w:gridCol w:w="1545"/>
        <w:gridCol w:w="1080"/>
        <w:gridCol w:w="1152"/>
        <w:gridCol w:w="972"/>
        <w:gridCol w:w="1116"/>
        <w:gridCol w:w="1308"/>
        <w:gridCol w:w="1500"/>
        <w:gridCol w:w="634"/>
      </w:tblGrid>
      <w:tr>
        <w:trPr>
          <w:tblHeader w:val="true"/>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MR6471DSHEV1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豪越</w:t>
            </w:r>
            <w:r>
              <w:rPr>
                <w:rFonts w:eastAsia="仿宋_GB2312" w:cs="仿宋_GB2312" w:ascii="仿宋_GB2312" w:hAnsi="仿宋_GB2312"/>
                <w:b w:val="false"/>
                <w:i w:val="false"/>
                <w:strike w:val="false"/>
                <w:dstrike w:val="false"/>
                <w:color w:val="000000"/>
                <w:position w:val="0"/>
                <w:sz w:val="20"/>
                <w:sz w:val="20"/>
                <w:szCs w:val="20"/>
                <w:vertAlign w:val="baseline"/>
              </w:rPr>
              <w:t>R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增程插电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9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L6460NAT81P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全新大</w:t>
            </w:r>
            <w:r>
              <w:rPr>
                <w:rFonts w:eastAsia="仿宋_GB2312" w:cs="仿宋_GB2312" w:ascii="仿宋_GB2312" w:hAnsi="仿宋_GB2312"/>
                <w:b w:val="false"/>
                <w:i w:val="false"/>
                <w:strike w:val="false"/>
                <w:dstrike w:val="false"/>
                <w:color w:val="000000"/>
                <w:position w:val="0"/>
                <w:sz w:val="20"/>
                <w:sz w:val="20"/>
                <w:szCs w:val="20"/>
                <w:vertAlign w:val="baseline"/>
              </w:rPr>
              <w:t>V DD-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6480M5F2P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神</w:t>
            </w:r>
            <w:r>
              <w:rPr>
                <w:rFonts w:eastAsia="仿宋_GB2312" w:cs="仿宋_GB2312" w:ascii="仿宋_GB2312" w:hAnsi="仿宋_GB2312"/>
                <w:b w:val="false"/>
                <w:i w:val="false"/>
                <w:strike w:val="false"/>
                <w:dstrike w:val="false"/>
                <w:color w:val="000000"/>
                <w:position w:val="0"/>
                <w:sz w:val="20"/>
                <w:sz w:val="20"/>
                <w:szCs w:val="20"/>
                <w:vertAlign w:val="baseline"/>
              </w:rPr>
              <w:t>L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151S1F6RE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6480M5F0P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神</w:t>
            </w:r>
            <w:r>
              <w:rPr>
                <w:rFonts w:eastAsia="仿宋_GB2312" w:cs="仿宋_GB2312" w:ascii="仿宋_GB2312" w:hAnsi="仿宋_GB2312"/>
                <w:b w:val="false"/>
                <w:i w:val="false"/>
                <w:strike w:val="false"/>
                <w:dstrike w:val="false"/>
                <w:color w:val="000000"/>
                <w:position w:val="0"/>
                <w:sz w:val="20"/>
                <w:sz w:val="20"/>
                <w:szCs w:val="20"/>
                <w:vertAlign w:val="baseline"/>
              </w:rPr>
              <w:t>L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0/187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534AL5F2C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梦想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536AL5F2C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梦想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530AL5F1C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梦想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535AL5F2C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梦想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0/28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汽车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M6524UCC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L8/GL8 L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M6525UEC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L8,GL8 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0/2345/2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城汽车股份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2040BV23AP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坦克</w:t>
            </w: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20/3260/32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471DSHEV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豪越</w:t>
            </w:r>
            <w:r>
              <w:rPr>
                <w:rFonts w:eastAsia="仿宋_GB2312" w:cs="仿宋_GB2312" w:ascii="仿宋_GB2312" w:hAnsi="仿宋_GB2312"/>
                <w:b w:val="false"/>
                <w:i w:val="false"/>
                <w:strike w:val="false"/>
                <w:dstrike w:val="false"/>
                <w:color w:val="000000"/>
                <w:position w:val="0"/>
                <w:sz w:val="20"/>
                <w:sz w:val="20"/>
                <w:szCs w:val="20"/>
                <w:vertAlign w:val="baseline"/>
              </w:rPr>
              <w:t>R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521DCHEV1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M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521DCHEV1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M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521DCHEV1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M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151DCHEV1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领克</w:t>
            </w:r>
            <w:r>
              <w:rPr>
                <w:rFonts w:eastAsia="仿宋_GB2312" w:cs="仿宋_GB2312" w:ascii="仿宋_GB2312" w:hAnsi="仿宋_GB2312"/>
                <w:b w:val="false"/>
                <w:i w:val="false"/>
                <w:strike w:val="false"/>
                <w:dstrike w:val="false"/>
                <w:color w:val="000000"/>
                <w:position w:val="0"/>
                <w:sz w:val="20"/>
                <w:sz w:val="20"/>
                <w:szCs w:val="20"/>
                <w:vertAlign w:val="baseline"/>
              </w:rPr>
              <w:t>10 EM-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151DCHEV1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领克</w:t>
            </w:r>
            <w:r>
              <w:rPr>
                <w:rFonts w:eastAsia="仿宋_GB2312" w:cs="仿宋_GB2312" w:ascii="仿宋_GB2312" w:hAnsi="仿宋_GB2312"/>
                <w:b w:val="false"/>
                <w:i w:val="false"/>
                <w:strike w:val="false"/>
                <w:dstrike w:val="false"/>
                <w:color w:val="000000"/>
                <w:position w:val="0"/>
                <w:sz w:val="20"/>
                <w:sz w:val="20"/>
                <w:szCs w:val="20"/>
                <w:vertAlign w:val="baseline"/>
              </w:rPr>
              <w:t>10 EM-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151DCHEV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领克</w:t>
            </w: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6500BG6HEV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方程豹钛</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6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6500BG6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方程豹钛</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6500BG6HEV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方程豹钛</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1YT6HEV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4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1YT6HEV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6WT6HEV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510MT6HEV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90KEUPHEVA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光</w:t>
            </w: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150AAAN6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150AAAU6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60AAAC6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55PLU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运动型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5/16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150AAAK6HEV</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25/23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480AMHEV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狮</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汽车股份有限公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64CHEVT1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海</w:t>
            </w:r>
            <w:r>
              <w:rPr>
                <w:rFonts w:eastAsia="仿宋_GB2312" w:cs="仿宋_GB2312" w:ascii="仿宋_GB2312" w:hAnsi="仿宋_GB2312"/>
                <w:b w:val="false"/>
                <w:i w:val="false"/>
                <w:strike w:val="false"/>
                <w:dstrike w:val="false"/>
                <w:color w:val="000000"/>
                <w:position w:val="0"/>
                <w:sz w:val="20"/>
                <w:sz w:val="20"/>
                <w:szCs w:val="20"/>
                <w:vertAlign w:val="baseline"/>
              </w:rPr>
              <w:t>L6 C-DM,</w:t>
            </w:r>
            <w:r>
              <w:rPr>
                <w:rFonts w:ascii="仿宋_GB2312" w:hAnsi="仿宋_GB2312" w:cs="仿宋_GB2312" w:eastAsia="仿宋_GB2312"/>
                <w:b w:val="false"/>
                <w:i w:val="false"/>
                <w:strike w:val="false"/>
                <w:dstrike w:val="false"/>
                <w:color w:val="000000"/>
                <w:position w:val="0"/>
                <w:sz w:val="20"/>
                <w:sz w:val="20"/>
                <w:szCs w:val="20"/>
                <w:vertAlign w:val="baseline"/>
              </w:rPr>
              <w:t xml:space="preserve">大圣 </w:t>
            </w:r>
            <w:r>
              <w:rPr>
                <w:rFonts w:eastAsia="仿宋_GB2312" w:cs="仿宋_GB2312" w:ascii="仿宋_GB2312" w:hAnsi="仿宋_GB2312"/>
                <w:b w:val="false"/>
                <w:i w:val="false"/>
                <w:strike w:val="false"/>
                <w:dstrike w:val="false"/>
                <w:color w:val="000000"/>
                <w:position w:val="0"/>
                <w:sz w:val="20"/>
                <w:sz w:val="20"/>
                <w:szCs w:val="20"/>
                <w:vertAlign w:val="baseline"/>
              </w:rPr>
              <w:t>C-DM,</w:t>
            </w:r>
            <w:r>
              <w:rPr>
                <w:rFonts w:ascii="仿宋_GB2312" w:hAnsi="仿宋_GB2312" w:cs="仿宋_GB2312" w:eastAsia="仿宋_GB2312"/>
                <w:b w:val="false"/>
                <w:i w:val="false"/>
                <w:strike w:val="false"/>
                <w:dstrike w:val="false"/>
                <w:color w:val="000000"/>
                <w:position w:val="0"/>
                <w:sz w:val="20"/>
                <w:sz w:val="20"/>
                <w:szCs w:val="20"/>
                <w:vertAlign w:val="baseline"/>
              </w:rPr>
              <w:t>捷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6/17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65CHEVT1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海</w:t>
            </w:r>
            <w:r>
              <w:rPr>
                <w:rFonts w:eastAsia="仿宋_GB2312" w:cs="仿宋_GB2312" w:ascii="仿宋_GB2312" w:hAnsi="仿宋_GB2312"/>
                <w:b w:val="false"/>
                <w:i w:val="false"/>
                <w:strike w:val="false"/>
                <w:dstrike w:val="false"/>
                <w:color w:val="000000"/>
                <w:position w:val="0"/>
                <w:sz w:val="20"/>
                <w:sz w:val="20"/>
                <w:szCs w:val="20"/>
                <w:vertAlign w:val="baseline"/>
              </w:rPr>
              <w:t>L6 C-DM,</w:t>
            </w:r>
            <w:r>
              <w:rPr>
                <w:rFonts w:ascii="仿宋_GB2312" w:hAnsi="仿宋_GB2312" w:cs="仿宋_GB2312" w:eastAsia="仿宋_GB2312"/>
                <w:b w:val="false"/>
                <w:i w:val="false"/>
                <w:strike w:val="false"/>
                <w:dstrike w:val="false"/>
                <w:color w:val="000000"/>
                <w:position w:val="0"/>
                <w:sz w:val="20"/>
                <w:sz w:val="20"/>
                <w:szCs w:val="20"/>
                <w:vertAlign w:val="baseline"/>
              </w:rPr>
              <w:t xml:space="preserve">大圣 </w:t>
            </w:r>
            <w:r>
              <w:rPr>
                <w:rFonts w:eastAsia="仿宋_GB2312" w:cs="仿宋_GB2312" w:ascii="仿宋_GB2312" w:hAnsi="仿宋_GB2312"/>
                <w:b w:val="false"/>
                <w:i w:val="false"/>
                <w:strike w:val="false"/>
                <w:dstrike w:val="false"/>
                <w:color w:val="000000"/>
                <w:position w:val="0"/>
                <w:sz w:val="20"/>
                <w:sz w:val="20"/>
                <w:szCs w:val="20"/>
                <w:vertAlign w:val="baseline"/>
              </w:rPr>
              <w:t>C-DM,</w:t>
            </w:r>
            <w:r>
              <w:rPr>
                <w:rFonts w:ascii="仿宋_GB2312" w:hAnsi="仿宋_GB2312" w:cs="仿宋_GB2312" w:eastAsia="仿宋_GB2312"/>
                <w:b w:val="false"/>
                <w:i w:val="false"/>
                <w:strike w:val="false"/>
                <w:dstrike w:val="false"/>
                <w:color w:val="000000"/>
                <w:position w:val="0"/>
                <w:sz w:val="20"/>
                <w:sz w:val="20"/>
                <w:szCs w:val="20"/>
                <w:vertAlign w:val="baseline"/>
              </w:rPr>
              <w:t>捷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2/168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2040CHEVD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捷途纵横</w:t>
            </w:r>
            <w:r>
              <w:rPr>
                <w:rFonts w:eastAsia="仿宋_GB2312" w:cs="仿宋_GB2312" w:ascii="仿宋_GB2312" w:hAnsi="仿宋_GB2312"/>
                <w:b w:val="false"/>
                <w:i w:val="false"/>
                <w:strike w:val="false"/>
                <w:dstrike w:val="false"/>
                <w:color w:val="000000"/>
                <w:position w:val="0"/>
                <w:sz w:val="20"/>
                <w:sz w:val="20"/>
                <w:szCs w:val="20"/>
                <w:vertAlign w:val="baseline"/>
              </w:rPr>
              <w:t>G7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63/3094/3176/31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548"/>
        <w:gridCol w:w="2497"/>
        <w:gridCol w:w="1944"/>
        <w:gridCol w:w="1466"/>
        <w:gridCol w:w="1072"/>
        <w:gridCol w:w="1385"/>
        <w:gridCol w:w="986"/>
        <w:gridCol w:w="1466"/>
        <w:gridCol w:w="1563"/>
        <w:gridCol w:w="1508"/>
        <w:gridCol w:w="622"/>
      </w:tblGrid>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901SHEVGMS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城市客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0/9300/96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17.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901SHEVMS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客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0/9300/96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17.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548"/>
        <w:gridCol w:w="2513"/>
        <w:gridCol w:w="2066"/>
        <w:gridCol w:w="1484"/>
        <w:gridCol w:w="1055"/>
        <w:gridCol w:w="1273"/>
        <w:gridCol w:w="948"/>
        <w:gridCol w:w="1473"/>
        <w:gridCol w:w="1565"/>
        <w:gridCol w:w="1509"/>
        <w:gridCol w:w="623"/>
      </w:tblGrid>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赛力斯汽车（湖北）有限公司</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K1033TB2SHEVH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栏板式货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8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K1033NB2SHEVH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栏板式货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8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唐骏欧铃汽车制造有限公司</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1038CHEVFGS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货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253D364SHEV</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牵引汽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118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6/248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496"/>
        <w:gridCol w:w="2143"/>
        <w:gridCol w:w="2344"/>
        <w:gridCol w:w="2156"/>
        <w:gridCol w:w="1212"/>
        <w:gridCol w:w="1128"/>
        <w:gridCol w:w="1008"/>
        <w:gridCol w:w="1109"/>
        <w:gridCol w:w="1327"/>
        <w:gridCol w:w="1583"/>
        <w:gridCol w:w="551"/>
      </w:tblGrid>
      <w:tr>
        <w:trPr>
          <w:tblHeader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赛力斯汽车（湖北）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K5033CCYBSHEVHL</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仓栅式货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6.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8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K5033CCYB1SHEVHL</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仓栅式货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6.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8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K5033XXYB1SHEVHL</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厢式货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6.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8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K5033XXYBSHEVHL</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厢式货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5/21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6.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8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5026XXJPHEV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血浆运输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40/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5038XKCCHEV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勘察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汽车集团股份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062XLJ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西汽车集团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XA5031XXYSHEVD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厢式货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10/2235/22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4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XA5031CCYSHEVD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仓栅式货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5/2195/2245/22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4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市政中燕工程机械制造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Z5030XDY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电源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唐山亚特专用汽车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Z5065XLJB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0/4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万利特种车辆制造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WL5040ZKX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车厢可卸式汽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牡丹汽车股份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D5028TXUC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巡逻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D5031TXU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巡逻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D5031XSW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商务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常熟华东汽车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Z5037XSWC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商务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威士捷房车制造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SJ5070XLJBJ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5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 w:val="false"/>
                <w:i w:val="false"/>
                <w:strike w:val="false"/>
                <w:dstrike w:val="false"/>
                <w:color w:val="000000"/>
                <w:position w:val="0"/>
                <w:sz w:val="20"/>
                <w:sz w:val="20"/>
                <w:szCs w:val="20"/>
                <w:vertAlign w:val="baseline"/>
              </w:rPr>
              <w:t>10.427</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13.4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9/2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3.3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红宇专用汽车有限责任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YJ5070XXD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消毒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3.3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洛阳凌宇朗宸汽车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LC5060XLJ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0/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大力专用汽车制造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LQ5030TXU6HEVSX</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巡逻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人杰特种汽车科技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CL5030XGC6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工程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凯力专用汽车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040ZXX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车厢可卸式垃圾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0/3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新富襄阳汽车股份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XF5072XLJG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40/6535/61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135±4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中恒汽车装备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HH5068XLJ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1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威尔特芬房车科技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TF5040XLJCHEV6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7.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TF5050XLJCHEV6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7.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楚帝智联安全科技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CD5122ZYSFD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压缩式垃圾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0/72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0ZYSDFP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压缩式垃圾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00/11850/12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振轩特种车辆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ZX5031XZH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指挥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ZX5031XQC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囚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州通达汽车电气股份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D5310ZLJSHEVY</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自卸式垃圾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00/16000/1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16.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2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专用汽车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5033XGCPYAB6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工程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充东嘉新能源汽车有限公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JV5031XLJSHEV</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position w:val="0"/>
          <w:sz w:val="32"/>
          <w:sz w:val="32"/>
          <w:szCs w:val="32"/>
          <w:vertAlign w:val="baseline"/>
        </w:rPr>
        <w:t>三、燃料电池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81"/>
        <w:gridCol w:w="2912"/>
        <w:gridCol w:w="2338"/>
        <w:gridCol w:w="2568"/>
        <w:gridCol w:w="2185"/>
        <w:gridCol w:w="1245"/>
        <w:gridCol w:w="1309"/>
        <w:gridCol w:w="1270"/>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96FCEV</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城市客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00/9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二</w:t>
      </w:r>
      <w:r>
        <w:rPr>
          <w:rFonts w:ascii="仿宋_GB2312" w:hAnsi="仿宋_GB2312" w:cs="仿宋_GB2312" w:eastAsia="仿宋_GB2312"/>
          <w:b w:val="false"/>
          <w:bCs/>
          <w:i w:val="false"/>
          <w:strike w:val="false"/>
          <w:dstrike w:val="false"/>
          <w:color w:val="000000"/>
          <w:position w:val="0"/>
          <w:sz w:val="32"/>
          <w:sz w:val="32"/>
          <w:szCs w:val="32"/>
          <w:vertAlign w:val="baseline"/>
        </w:rPr>
        <w:t>）货车</w:t>
      </w:r>
    </w:p>
    <w:tbl>
      <w:tblPr>
        <w:tblW w:w="15057" w:type="dxa"/>
        <w:jc w:val="left"/>
        <w:tblInd w:w="-17" w:type="dxa"/>
        <w:tblLayout w:type="fixed"/>
        <w:tblCellMar>
          <w:top w:w="0" w:type="dxa"/>
          <w:left w:w="10" w:type="dxa"/>
          <w:bottom w:w="0" w:type="dxa"/>
          <w:right w:w="10" w:type="dxa"/>
        </w:tblCellMar>
      </w:tblPr>
      <w:tblGrid>
        <w:gridCol w:w="538"/>
        <w:gridCol w:w="2965"/>
        <w:gridCol w:w="2328"/>
        <w:gridCol w:w="2580"/>
        <w:gridCol w:w="2160"/>
        <w:gridCol w:w="1380"/>
        <w:gridCol w:w="1268"/>
        <w:gridCol w:w="1241"/>
        <w:gridCol w:w="597"/>
      </w:tblGrid>
      <w:tr>
        <w:trPr>
          <w:tblHeader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4250P66T1FCEVA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4252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10000/10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150*2</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桥</w:t>
            </w:r>
            <w:r>
              <w:rPr>
                <w:rFonts w:eastAsia="仿宋_GB2312" w:cs="仿宋_GB2312" w:ascii="仿宋_GB2312" w:hAnsi="仿宋_GB2312"/>
                <w:b w:val="false"/>
                <w:i w:val="false"/>
                <w:strike w:val="false"/>
                <w:dstrike w:val="false"/>
                <w:color w:val="000000"/>
                <w:position w:val="0"/>
                <w:sz w:val="20"/>
                <w:sz w:val="20"/>
                <w:szCs w:val="20"/>
                <w:vertAlign w:val="baseline"/>
              </w:rPr>
              <w:t>:180/</w:t>
            </w:r>
            <w:r>
              <w:rPr>
                <w:rFonts w:ascii="仿宋_GB2312" w:hAnsi="仿宋_GB2312" w:cs="仿宋_GB2312" w:eastAsia="仿宋_GB2312"/>
                <w:b w:val="false"/>
                <w:i w:val="false"/>
                <w:strike w:val="false"/>
                <w:dstrike w:val="false"/>
                <w:color w:val="000000"/>
                <w:position w:val="0"/>
                <w:sz w:val="20"/>
                <w:sz w:val="20"/>
                <w:szCs w:val="20"/>
                <w:vertAlign w:val="baseline"/>
              </w:rPr>
              <w:t>后桥</w:t>
            </w:r>
            <w:r>
              <w:rPr>
                <w:rFonts w:eastAsia="仿宋_GB2312" w:cs="仿宋_GB2312" w:ascii="仿宋_GB2312" w:hAnsi="仿宋_GB2312"/>
                <w:b w:val="false"/>
                <w:i w:val="false"/>
                <w:strike w:val="false"/>
                <w:dstrike w:val="false"/>
                <w:color w:val="000000"/>
                <w:position w:val="0"/>
                <w:sz w:val="20"/>
                <w:sz w:val="20"/>
                <w:szCs w:val="20"/>
                <w:vertAlign w:val="baseline"/>
              </w:rPr>
              <w:t>:145/1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4251X26D2FCEVY</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0/10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3310FYU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式货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4250H5DZ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50/10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4251H5DZ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50/10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三</w:t>
      </w:r>
      <w:r>
        <w:rPr>
          <w:rFonts w:ascii="仿宋_GB2312" w:hAnsi="仿宋_GB2312" w:cs="仿宋_GB2312" w:eastAsia="仿宋_GB2312"/>
          <w:b w:val="false"/>
          <w:bCs/>
          <w:i w:val="false"/>
          <w:strike w:val="false"/>
          <w:dstrike w:val="false"/>
          <w:color w:val="000000"/>
          <w:position w:val="0"/>
          <w:sz w:val="32"/>
          <w:sz w:val="32"/>
          <w:szCs w:val="32"/>
          <w:vertAlign w:val="baseline"/>
        </w:rPr>
        <w:t>）专用车</w:t>
      </w:r>
    </w:p>
    <w:tbl>
      <w:tblPr>
        <w:tblW w:w="15057" w:type="dxa"/>
        <w:jc w:val="left"/>
        <w:tblInd w:w="-17" w:type="dxa"/>
        <w:tblLayout w:type="fixed"/>
        <w:tblCellMar>
          <w:top w:w="0" w:type="dxa"/>
          <w:left w:w="10" w:type="dxa"/>
          <w:bottom w:w="0" w:type="dxa"/>
          <w:right w:w="10" w:type="dxa"/>
        </w:tblCellMar>
      </w:tblPr>
      <w:tblGrid>
        <w:gridCol w:w="562"/>
        <w:gridCol w:w="2965"/>
        <w:gridCol w:w="2316"/>
        <w:gridCol w:w="2580"/>
        <w:gridCol w:w="2172"/>
        <w:gridCol w:w="1343"/>
        <w:gridCol w:w="1263"/>
        <w:gridCol w:w="1230"/>
        <w:gridCol w:w="626"/>
      </w:tblGrid>
      <w:tr>
        <w:trPr>
          <w:tblHeader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商用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H5180XYKEXFCEV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翼开启厢式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20/12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5180XLCFCEV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冷藏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9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环达汽车装配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Q5250TCL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车辆运输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7.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石家庄煤矿机械有限责任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MJ5180TXSZ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洗扫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州市环境卫生机械设备厂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H5321ZXLYC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厢式垃圾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H5100XTYYW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密闭式桶装垃圾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黑体"/>
          <w:sz w:val="32"/>
        </w:rPr>
      </w:pPr>
      <w:r>
        <w:rPr>
          <w:rFonts w:ascii="黑体" w:hAnsi="黑体" w:cs="黑体" w:eastAsia="黑体"/>
          <w:sz w:val="32"/>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position w:val="0"/>
          <w:sz w:val="32"/>
          <w:sz w:val="32"/>
          <w:szCs w:val="32"/>
          <w:vertAlign w:val="baseline"/>
          <w:lang w:val="en-US" w:eastAsia="zh-CN"/>
        </w:rPr>
        <w:t>一</w:t>
      </w:r>
      <w:r>
        <w:rPr>
          <w:rFonts w:ascii="黑体" w:hAnsi="黑体" w:cs="黑体" w:eastAsia="黑体"/>
          <w:b w:val="false"/>
          <w:bCs/>
          <w:i w:val="false"/>
          <w:strike w:val="false"/>
          <w:dstrike w:val="false"/>
          <w:color w:val="000000"/>
          <w:position w:val="0"/>
          <w:sz w:val="32"/>
          <w:sz w:val="32"/>
          <w:szCs w:val="32"/>
          <w:vertAlign w:val="baseline"/>
        </w:rPr>
        <w:t>、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货车</w:t>
      </w:r>
    </w:p>
    <w:tbl>
      <w:tblPr>
        <w:tblW w:w="15057" w:type="dxa"/>
        <w:jc w:val="left"/>
        <w:tblInd w:w="-17" w:type="dxa"/>
        <w:tblLayout w:type="fixed"/>
        <w:tblCellMar>
          <w:top w:w="0" w:type="dxa"/>
          <w:left w:w="10" w:type="dxa"/>
          <w:bottom w:w="0" w:type="dxa"/>
          <w:right w:w="10" w:type="dxa"/>
        </w:tblCellMar>
      </w:tblPr>
      <w:tblGrid>
        <w:gridCol w:w="538"/>
        <w:gridCol w:w="2965"/>
        <w:gridCol w:w="2328"/>
        <w:gridCol w:w="2580"/>
        <w:gridCol w:w="2160"/>
        <w:gridCol w:w="1380"/>
        <w:gridCol w:w="1268"/>
        <w:gridCol w:w="1241"/>
        <w:gridCol w:w="597"/>
      </w:tblGrid>
      <w:tr>
        <w:trPr>
          <w:tblHeader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长征汽车制造有限公司</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highlight w:val="none"/>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Z4250SW40FCEV</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2/4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15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2:00Z</dcterms:created>
  <dc:creator>Apache POI</dc:creator>
  <dc:description/>
  <dc:language>en-US</dc:language>
  <cp:lastModifiedBy>kylin</cp:lastModifiedBy>
  <dcterms:modified xsi:type="dcterms:W3CDTF">2025-07-08T18: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BFD5F5FC4174817D69586945CE95_12</vt:lpwstr>
  </property>
  <property fmtid="{D5CDD505-2E9C-101B-9397-08002B2CF9AE}" pid="3" name="KSOProductBuildVer">
    <vt:lpwstr>2052-11.8.2.10337</vt:lpwstr>
  </property>
  <property fmtid="{D5CDD505-2E9C-101B-9397-08002B2CF9AE}" pid="4" name="KSOTemplateDocerSaveRecord">
    <vt:lpwstr>eyJoZGlkIjoiZTc4YzJlZjhmZTE4MTQxNWQxMzU5ZjM2YjUyYThlMzIiLCJ1c2VySWQiOiI0MTg1MzE4ODkifQ==</vt:lpwstr>
  </property>
</Properties>
</file>