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w w:val="9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w w:val="90"/>
          <w:sz w:val="44"/>
          <w:szCs w:val="44"/>
        </w:rPr>
        <w:t>经营所得应税所得率表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w w:val="9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w w:val="90"/>
          <w:sz w:val="32"/>
          <w:szCs w:val="32"/>
        </w:rPr>
      </w:r>
    </w:p>
    <w:tbl>
      <w:tblPr>
        <w:tblW w:w="8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985"/>
      </w:tblGrid>
      <w:tr>
        <w:trPr>
          <w:trHeight w:val="4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行业及经营项目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应税所得率</w:t>
            </w: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32"/>
                <w:szCs w:val="32"/>
              </w:rPr>
              <w:t>农、林、牧、渔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32"/>
                <w:szCs w:val="32"/>
              </w:rPr>
              <w:t>采矿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32"/>
                <w:szCs w:val="32"/>
              </w:rPr>
              <w:t>制造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32"/>
                <w:szCs w:val="32"/>
              </w:rPr>
              <w:t>电力、燃气及水的生产和供应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32"/>
                <w:szCs w:val="32"/>
              </w:rPr>
              <w:t>建筑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32"/>
                <w:szCs w:val="32"/>
              </w:rPr>
              <w:t>批发和零售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32"/>
                <w:szCs w:val="32"/>
              </w:rPr>
              <w:t>交通运输、仓储和邮政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其中：递送服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ind w:firstLine="9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运输代理服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ind w:firstLine="9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出租车客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ind w:firstLine="9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出租车客运（北三市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ind w:firstLine="9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货运车及其他营运车（自营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ind w:firstLine="9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货运车及其他营运车（承包承租或挂靠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ind w:firstLine="9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其他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32"/>
                <w:szCs w:val="32"/>
              </w:rPr>
              <w:t>交通运输、仓储和邮政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32"/>
                <w:szCs w:val="32"/>
              </w:rPr>
              <w:t>住宿和餐饮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其中：住宿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ind w:firstLine="9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餐饮业（定率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ind w:firstLine="9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餐饮业（定期定额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32"/>
                <w:szCs w:val="32"/>
              </w:rPr>
              <w:t>信息传输、软件和信息技术服务业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32"/>
                <w:szCs w:val="32"/>
              </w:rPr>
              <w:t>金融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32"/>
                <w:szCs w:val="32"/>
              </w:rPr>
              <w:t>房地产业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32"/>
                <w:szCs w:val="32"/>
              </w:rPr>
              <w:t>租赁和商务服务业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32"/>
                <w:szCs w:val="32"/>
              </w:rPr>
              <w:t>科学研究和技术服务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32"/>
                <w:szCs w:val="32"/>
              </w:rPr>
              <w:t>水利、环境和公共设施管理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32"/>
                <w:szCs w:val="32"/>
              </w:rPr>
              <w:t>居民服务、修理和其他服务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其中：居民服务业（美容、保健、桑拿洗浴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ind w:firstLine="9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居民服务业（其他）、修理和其他服务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32"/>
                <w:szCs w:val="32"/>
              </w:rPr>
              <w:t>教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32"/>
                <w:szCs w:val="32"/>
              </w:rPr>
              <w:t>卫生和社会工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32"/>
                <w:szCs w:val="32"/>
              </w:rPr>
              <w:t>文化、体育和娱乐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其中：娱乐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ind w:firstLine="96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32"/>
                <w:szCs w:val="32"/>
              </w:rPr>
              <w:t>文化、体育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32"/>
                <w:szCs w:val="32"/>
              </w:rPr>
              <w:t>公共管理、社会保障和社会组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32"/>
                <w:szCs w:val="32"/>
              </w:rPr>
              <w:t>其他行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0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29:00Z</dcterms:created>
  <dc:creator>王上</dc:creator>
  <dc:description/>
  <cp:keywords/>
  <dc:language>en-US</dc:language>
  <cp:lastModifiedBy>关斌</cp:lastModifiedBy>
  <dcterms:modified xsi:type="dcterms:W3CDTF">2021-03-30T07:29:00Z</dcterms:modified>
  <cp:revision>2</cp:revision>
  <dc:subject/>
  <dc:title/>
</cp:coreProperties>
</file>