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京津冀办税事项“最多跑一次”清单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455"/>
        <w:gridCol w:w="7319"/>
      </w:tblGrid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事项类别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信息报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照一码户登记信息确认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证整合个体工商户登记信息确认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照一码户信息变更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证整合个体工商户信息变更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税人（扣缴义务人）身份信息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人自主报告身份信息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扣缴义务人报告自然人身份信息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务证件增补发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存款账户账号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制度及核算软件备案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税三方（委托）划缴协议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区域涉税事项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区域涉税事项报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区域涉税事项信息反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一般纳税人登记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择按小规模纳税人纳税的情况说明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纳税人转登记小规模纳税人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运输业小规模纳税人异地代开增值税专用发票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适用加计抵减政策声明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产品增值税进项税额扣除标准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和集成电路产业企业所得税优惠事项资料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产品增值税即征即退进项分摊方式资料报送与信息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欠税人处置不动产或大额资产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税人合并分立情况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业登记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业登记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所得税递延纳税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成果转化暂不征收个人所得税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所得税分期缴纳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所得税抵扣情况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伙制创业投资企业单一投资基金核算方式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所得税汇总纳税信息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定征收企业所得税重大变化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税源信息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业项目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销建筑业项目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收统计调查数据采集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发票办理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票种核定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制有本单位名称发票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专用发票（增值税税控系统）最高开票限额审批（十万元版以下）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领用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验（交）旧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缴销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税控系统专用设备初始发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税控系统专用设备变更发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税控系统专用设备注销发行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开增值税专用发票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开增值税普通发票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开发票作废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存根联数据采集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遗失、损毁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真伪鉴定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纳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一般纳税人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小规模纳税人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预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油天然气增值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企业年度清算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费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购置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企业（查账征收）企业所得税月（季）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企业（核定征收）企业所得税月（季）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企业（查账征收）企业所得税年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企业（核定征收）企业所得税年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算企业所得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综合所得个人所得税年度自行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所得个人所得税月（季）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所得个人所得税年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其他分类所得个人所得税自行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居民个人所得税自行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售股转让所得个人所得税清算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产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镇土地使用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地增值税预征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项目尾盘销售土地增值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情况土地增值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耕地占用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契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花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船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加税（费）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期定额户自行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期定额户简易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申报（税及附征税费）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产交易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代征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收代缴车船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个人取得综合所得个人所得税预扣预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民个人取得分类所得个人所得税代扣代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居民个人所得税代扣代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售股转让所得扣缴个人所得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一投资基金核算的合伙制创业投资企业个人所得税扣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扣缴储蓄存款利息所得个人所得税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代扣代缴、代收代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报告报送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错误更正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优惠办理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享受税收减免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收减免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境应税行为免征增值税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税人放弃免（减）税权声明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证明办理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具税收完税证明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具个人所得税纳税记录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会保险费及非税收入业务办理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社会保险费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废弃电器电子产品处理基金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残疾人就业保障金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价调控风险准备金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税收入通用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口退（免）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口退（免）税企业备案信息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出口退（免）税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口企业放弃退（免）税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口退（免）税凭证无相关电子信息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废出口退（免）税证明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口货物劳务专用税收票证开具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际税收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境内机构和个人发包工程作业或劳务项目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贸易等项目对外支付税务备案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期资料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居民企业间接转让财产事项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扣缴企业所得税报告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居民企业企业所得税预缴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居民企业企业所得税年度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联业务往来年度报告申报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务注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务注销即时办理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涉税信息查询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税人涉税信息查询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涉税专业服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涉税专业服务机构（人员）基本信息报送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涉税专业服务协议要素信息报送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涉税专业服务年度报告报送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涉税专业服务专项报告报送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涉税专业服务机构（人员）信用信息查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Lucida Sans Unicode" w:hAnsi="Calibri;Lucida Sans Unicode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2:00Z</dcterms:created>
  <dc:creator>Administrator</dc:creator>
  <dc:description/>
  <dc:language>en-US</dc:language>
  <cp:lastModifiedBy>Administrator</cp:lastModifiedBy>
  <dcterms:modified xsi:type="dcterms:W3CDTF">2020-12-31T06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