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3" w:author="李晓玲" w:date="2017-06-28T10:27:00Z"/>
        </w:rPr>
      </w:pPr>
      <w:ins w:id="0" w:author="李晓玲" w:date="2017-06-28T10:2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晓玲" w:date="2017-06-28T10:27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ins w:id="2" w:author="李晓玲" w:date="2017-06-28T10:27:00Z">
        <w:r>
          <w:rPr>
            <w:rFonts w:ascii="黑体;SimHei" w:hAnsi="黑体;SimHei" w:cs="黑体;SimHei" w:eastAsia="黑体;SimHei"/>
            <w:sz w:val="32"/>
            <w:szCs w:val="32"/>
          </w:rPr>
          <w:t>：</w:t>
        </w:r>
      </w:ins>
    </w:p>
    <w:p>
      <w:pPr>
        <w:pStyle w:val="Normal"/>
        <w:spacing w:before="0" w:after="312"/>
        <w:jc w:val="center"/>
        <w:rPr/>
      </w:pPr>
      <w:ins w:id="4" w:author="李晓玲" w:date="2017-06-28T10:27:00Z">
        <w:r>
          <w:rPr>
            <w:rFonts w:ascii="方正小标宋简体" w:hAnsi="方正小标宋简体" w:eastAsia="方正小标宋简体"/>
            <w:sz w:val="36"/>
            <w:szCs w:val="36"/>
          </w:rPr>
          <w:t>新疆维吾尔自治区国家税务局全区</w:t>
        </w:r>
      </w:ins>
      <w:r>
        <w:rPr/>
        <w:t>通办业务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594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ins w:id="5" w:author="李晓玲" w:date="2017-06-28T10:27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8"/>
                  <w:szCs w:val="28"/>
                </w:rPr>
                <w:t>事项类别</w:t>
              </w:r>
            </w:ins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ins w:id="6" w:author="李晓玲" w:date="2017-06-28T10:27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8"/>
                  <w:szCs w:val="28"/>
                </w:rPr>
                <w:t>事项名称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一、税务登记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.</w:t>
              </w:r>
            </w:ins>
            <w:ins w:id="9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变更登记（不涉及税务登记证件内容变化）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.</w:t>
              </w:r>
            </w:ins>
            <w:ins w:id="11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存款账户账号报告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.</w:t>
              </w:r>
            </w:ins>
            <w:ins w:id="13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财务会计制度及核算软件备案报告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二、税务认定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.</w:t>
              </w:r>
            </w:ins>
            <w:ins w:id="16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一般纳税人资格登记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.</w:t>
              </w:r>
            </w:ins>
            <w:ins w:id="18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一般纳税人选择简易办法计算缴纳增值税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.</w:t>
              </w:r>
            </w:ins>
            <w:ins w:id="20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安置残疾人就业增值税即征即退资格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.</w:t>
              </w:r>
            </w:ins>
            <w:ins w:id="22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软件企业增值税即征即退资格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.</w:t>
              </w:r>
            </w:ins>
            <w:ins w:id="24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资源综合利用增值税即征即退资格备案 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</w:t>
              </w:r>
            </w:ins>
            <w:ins w:id="26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27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有形动产融资租赁服务增值税即征即退资格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三、优惠办理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0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0</w:t>
              </w:r>
            </w:ins>
            <w:ins w:id="31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32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优惠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4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5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36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消费税优惠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8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39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40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企业所得税优惠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四、宣传咨询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43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44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45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涉税信息咨询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</w:t>
              </w:r>
            </w:ins>
            <w:ins w:id="47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48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证单书领取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</w:t>
              </w:r>
            </w:ins>
            <w:ins w:id="50" w:author="李晓玲" w:date="2017-06-28T10:27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51" w:author="李晓玲" w:date="2017-06-28T10:27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宣传资料发放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7:00Z</dcterms:created>
  <dc:creator>李晓玲</dc:creator>
  <dc:description/>
  <cp:keywords/>
  <dc:language>en-US</dc:language>
  <cp:lastModifiedBy> </cp:lastModifiedBy>
  <dcterms:modified xsi:type="dcterms:W3CDTF">2017-07-18T08:07:00Z</dcterms:modified>
  <cp:revision>2</cp:revision>
  <dc:subject/>
  <dc:title>附件2：</dc:title>
</cp:coreProperties>
</file>