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790"/>
        <w:gridCol w:w="2421"/>
        <w:gridCol w:w="2400"/>
      </w:tblGrid>
      <w:tr>
        <w:trPr>
          <w:trHeight w:val="540" w:hRule="atLeast"/>
        </w:trPr>
        <w:tc>
          <w:tcPr>
            <w:tcW w:w="89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  <w:ins w:id="1" w:author="何斌明" w:date="2020-03-17T12:23:00Z"/>
              </w:rPr>
            </w:pPr>
            <w:ins w:id="0" w:author="何斌明" w:date="2020-03-17T12:23:00Z">
              <w:r>
                <w:rPr>
                  <w:rFonts w:ascii="方正小标宋简体" w:hAnsi="方正小标宋简体" w:cs="方正小标宋简体" w:eastAsia="方正小标宋简体"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青海省税务局系统个人所得税汇算清缴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ins w:id="2" w:author="何斌明" w:date="2020-03-17T12:23:00Z">
              <w:r>
                <w:rPr>
                  <w:rFonts w:ascii="方正小标宋简体" w:hAnsi="方正小标宋简体" w:cs="方正小标宋简体" w:eastAsia="方正小标宋简体"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咨询服务联系电话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自然人电子税务局服务电话</w:t>
              </w:r>
            </w:ins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服务范围：个人所得税相关系统（</w:t>
              </w:r>
            </w:ins>
            <w:ins w:id="5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eb</w:t>
              </w:r>
            </w:ins>
            <w:ins w:id="6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端、</w:t>
              </w:r>
            </w:ins>
            <w:ins w:id="7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APP</w:t>
              </w:r>
            </w:ins>
            <w:ins w:id="8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扣缴客户端）操作问题解答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9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全国统一客服热线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00711236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12" w:author="何斌明" w:date="2020-03-17T12:23:00Z"/>
              </w:rPr>
            </w:pPr>
            <w:ins w:id="11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海省客服网点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3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咨询热线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56871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2898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28583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792098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792140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735166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20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</w:t>
              </w:r>
            </w:ins>
            <w:ins w:id="21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小时服务电话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3709787512</w:t>
              </w:r>
            </w:ins>
          </w:p>
        </w:tc>
      </w:tr>
      <w:tr>
        <w:trPr>
          <w:trHeight w:val="286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9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3" w:author="何斌明" w:date="2020-03-17T12:23:00Z">
              <w:r>
                <w:rPr>
                  <w:rFonts w:ascii="方正小标宋简体" w:hAnsi="方正小标宋简体" w:cs="方正小标宋简体" w:eastAsia="方正小标宋简体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青海省税务系统个人所得税汇算清缴小呼中心联系电话</w:t>
              </w:r>
            </w:ins>
            <w:ins w:id="24" w:author="何斌明" w:date="2020-03-17T12:23:00Z">
              <w:r>
                <w:rPr>
                  <w:rFonts w:eastAsia="仿宋_GB2312" w:cs="仿宋_GB2312" w:ascii="仿宋_GB2312" w:hAnsi="仿宋_GB2312"/>
                  <w:b/>
                  <w:i w:val="false"/>
                  <w:color w:val="000000"/>
                  <w:kern w:val="0"/>
                  <w:sz w:val="40"/>
                  <w:szCs w:val="40"/>
                  <w:u w:val="none"/>
                  <w:lang w:val="en-US" w:eastAsia="zh-CN" w:bidi="ar"/>
                </w:rPr>
                <w:br/>
              </w:r>
            </w:ins>
            <w:ins w:id="25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（服务范围：个人所得税政策咨询解答、汇算清缴问题解答）</w:t>
              </w:r>
            </w:ins>
          </w:p>
        </w:tc>
      </w:tr>
      <w:tr>
        <w:trPr>
          <w:trHeight w:val="6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6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单位名称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7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姓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8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部门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9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办公区座机号码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西宁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郭效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16554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廖媛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16556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吴洋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16554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城东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星发惠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12640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毕玉龙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815007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包敬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81500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城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倩雯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总寨税务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" w:author="何斌明" w:date="2020-03-17T12:23:00Z">
              <w:r>
                <w:rPr>
                  <w:rFonts w:eastAsia="仿宋" w:cs="仿宋" w:ascii="仿宋" w:hAnsi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25381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孙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2485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宁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248801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城西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何春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33283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薛兴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二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28963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任雪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虎台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33277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城北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杨雪川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12889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罗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小桥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19658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肖蕊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11453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 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19685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大通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兵兵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73906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郝翠娟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73906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谢  敏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03904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吉忠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03900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湟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晓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3006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小强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3748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雪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二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3287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湟源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崔楠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43767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0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明鹏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1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2" w:author="何斌明" w:date="2020-03-17T12:23:00Z">
              <w:r>
                <w:rPr>
                  <w:rFonts w:eastAsia="仿宋" w:cs="仿宋" w:ascii="仿宋" w:hAnsi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43340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3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丽秀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4" w:author="何斌明" w:date="2020-03-17T12:23:00Z">
              <w:r>
                <w:rPr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5" w:author="何斌明" w:date="2020-03-17T12:23:00Z">
              <w:r>
                <w:rPr>
                  <w:rFonts w:eastAsia="仿宋" w:cs="仿宋" w:ascii="仿宋" w:hAnsi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43203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园园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43340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9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西宁经济技术开发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任  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80356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池生亮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36009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东川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梁玉娟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82500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禹  彬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81729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生物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周  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二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08964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  婵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3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531867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南川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贺  乐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51550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福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51550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何鹏军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4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651371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甘河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  静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9022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梁小龙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9115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蒲元晖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229115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0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东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维春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1646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薛长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1646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  瑾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1646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互助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玉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32014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若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32014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宋进宝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</w:t>
              </w:r>
            </w:ins>
            <w:ins w:id="180" w:author="何斌明" w:date="2020-03-17T17:3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32014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平安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田玉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4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11344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雷小勇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ins w:id="18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</w:t>
              </w:r>
            </w:ins>
            <w:ins w:id="188" w:author="何斌明" w:date="2020-03-17T17:52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21501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吴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13295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乐都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陶玉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2757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善宁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2757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许正通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627572</w:t>
              </w:r>
            </w:ins>
          </w:p>
        </w:tc>
      </w:tr>
      <w:tr>
        <w:trPr>
          <w:trHeight w:val="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民和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耿子建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ins w:id="20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715</w:t>
              </w:r>
            </w:ins>
            <w:ins w:id="206" w:author="何斌明" w:date="2020-03-17T17:3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9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贾进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0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</w:t>
              </w:r>
            </w:ins>
            <w:ins w:id="210" w:author="何斌明" w:date="2020-03-17T17:3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71589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倩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二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</w:t>
              </w:r>
            </w:ins>
            <w:ins w:id="214" w:author="何斌明" w:date="2020-03-17T17:3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71589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化隆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段盼盼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71282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贵保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71251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循化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丽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ins w:id="22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81245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88166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工业园区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年荣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91501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苏兰花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91501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丁莉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2-791501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9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西州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2306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徐彬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33109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格尔木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徐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9-846228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毛莹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9-846482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沈珍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9-846593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曙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9-841234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德令哈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杨超凡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90061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莫鸿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2301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施敦华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1197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杨智云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90062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文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4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900622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都兰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叶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3398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7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维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3207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蒲文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4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3297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</w:ins>
            <w:ins w:id="28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乌兰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4136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吴志强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4191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郭秋均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4061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天峻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邱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666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龙巴多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6704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培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信息中心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67244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大柴旦行委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宋瑞娟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8237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剑楠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82305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方立民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信息中心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8144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茫崖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小龙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二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5362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香春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5156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裴文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一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7-825119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6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南州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延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2090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魏菊林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2090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贵南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0293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柴慧莹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02936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泽华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0293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贵德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温春刚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5129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谢玉玲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4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51297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同德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芬芹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9744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申务钊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9744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索南拉旦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9744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共和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春梅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1515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文莉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15151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  曾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1177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兴海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秦海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8290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笑雨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8290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胡发英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4-858232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0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北州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青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4561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韩静玉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4561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杨栋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4561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刚察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克银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5648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  娜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5309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晏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田梅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3181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泽华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31819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门源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宏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1267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梁雅妮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18205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祁连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熊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4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7321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辽辽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二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0-867254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8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黄南州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伟伟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245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洁旻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4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245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康乐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245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同仁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2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田伟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0300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</w:t>
              </w:r>
            </w:ins>
            <w:ins w:id="43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看着永措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8722164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尖扎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韩王辉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0242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兰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7702427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河南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得红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876294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赵巧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876294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泽库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丙霞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87534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恒宁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3-875342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7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果洛州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金永伟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5312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许淑英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53127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玛沁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得军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88638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志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53127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牛增礼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82700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甘德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祁兆</w:t>
              </w:r>
            </w:ins>
            <w:ins w:id="476" w:author="何斌明" w:date="2020-03-17T12:2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彧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0409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卢学彬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1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04092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达日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张文科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1411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杨长贵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14113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玛多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良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451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世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451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段广文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8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4513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班玛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王长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2233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玉晨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纳税服务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5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2233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久治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解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31034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鲁雅婕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5-8331034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3" w:author="何斌明" w:date="2020-03-17T12:23:00Z">
              <w:r>
                <w:rPr>
                  <w:rFonts w:ascii="仿宋_GB2312" w:hAnsi="仿宋_GB2312" w:cs="仿宋_GB2312" w:eastAsia="仿宋_GB2312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玉树州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吴昊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1667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索南才仁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1667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海雅馨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所得税科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1667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玉树市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樊正凯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社保与非税收入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2739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扎西才让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27396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萍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收入核算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2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2739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3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囊谦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马成梅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收入核算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6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7236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7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江永洛桑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9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72366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0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陈怡</w:t>
              </w:r>
            </w:ins>
            <w:ins w:id="541" w:author="何斌明" w:date="2020-03-17T12:2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璠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72366</w:t>
              </w:r>
            </w:ins>
          </w:p>
        </w:tc>
      </w:tr>
      <w:tr>
        <w:trPr>
          <w:trHeight w:val="4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杂多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盛加洋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社保与非税收入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8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严智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征收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8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岗格拉毛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收入核算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8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治多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祁青平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社保与非税收入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9105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党成德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5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9105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才仁旦正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政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9105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曲麻莱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孟辰辰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社保与非税收入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5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朵镇山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税源管理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5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刘魏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社保与非税收入股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52199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4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称多县税务局</w:t>
              </w:r>
            </w:ins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5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鄂义邦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6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7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61052</w:t>
              </w:r>
            </w:ins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8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昂文文毛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79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0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61052</w:t>
              </w:r>
            </w:ins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1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李永春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2" w:author="何斌明" w:date="2020-03-17T12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第一税务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3" w:author="何斌明" w:date="2020-03-17T12:23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6-8861052</w:t>
              </w:r>
            </w:ins>
          </w:p>
        </w:tc>
      </w:tr>
      <w:tr>
        <w:trPr>
          <w:trHeight w:val="375" w:hRule="atLeast"/>
        </w:trPr>
        <w:tc>
          <w:tcPr>
            <w:tcW w:w="6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84" w:author="何斌明" w:date="2020-03-17T12:23:00Z">
              <w:r>
                <w:rPr>
                  <w:rFonts w:ascii="黑体" w:hAnsi="黑体" w:cs="黑体" w:eastAsia="黑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海省税务局个人所得税汇算清缴小呼中心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5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224979</w:t>
              </w:r>
            </w:ins>
          </w:p>
        </w:tc>
      </w:tr>
      <w:tr>
        <w:trPr>
          <w:trHeight w:val="375" w:hRule="atLeast"/>
        </w:trPr>
        <w:tc>
          <w:tcPr>
            <w:tcW w:w="6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86" w:author="何斌明" w:date="2020-03-17T12:23:00Z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971-8225987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rFonts w:ascii="仿宋_GB2312" w:hAnsi="仿宋_GB2312" w:eastAsia="仿宋_GB2312" w:cs="仿宋_GB2312"/>
      <w:b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3:00Z</dcterms:created>
  <dc:creator>何斌明</dc:creator>
  <dc:description/>
  <dc:language>en-US</dc:language>
  <cp:lastModifiedBy>何斌明</cp:lastModifiedBy>
  <dcterms:modified xsi:type="dcterms:W3CDTF">2020-03-17T09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