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  <w:ins w:id="3" w:author="王银红" w:date="2020-07-18T16:50:00Z"/>
        </w:rPr>
      </w:pPr>
      <w:ins w:id="0" w:author="王银红" w:date="2020-07-18T16:50:00Z">
        <w:r>
          <w:rPr>
            <w:rFonts w:ascii="仿宋_GB2312" w:hAnsi="仿宋_GB2312" w:cs="仿宋_GB2312" w:eastAsia="仿宋_GB2312"/>
            <w:bCs/>
            <w:sz w:val="32"/>
            <w:szCs w:val="32"/>
          </w:rPr>
          <w:t>附件</w:t>
        </w:r>
      </w:ins>
      <w:ins w:id="1" w:author="王银红" w:date="2020-07-18T16:50:00Z">
        <w:r>
          <w:rPr>
            <w:rFonts w:eastAsia="仿宋_GB2312" w:cs="仿宋_GB2312" w:ascii="仿宋_GB2312" w:hAnsi="仿宋_GB2312"/>
            <w:bCs/>
            <w:sz w:val="32"/>
            <w:szCs w:val="32"/>
          </w:rPr>
          <w:t>1</w:t>
        </w:r>
      </w:ins>
      <w:ins w:id="2" w:author="王银红" w:date="2020-07-18T16:50:00Z">
        <w:r>
          <w:rPr>
            <w:rFonts w:ascii="仿宋_GB2312" w:hAnsi="仿宋_GB2312" w:cs="仿宋_GB2312" w:eastAsia="仿宋_GB2312"/>
            <w:bCs/>
            <w:sz w:val="32"/>
            <w:szCs w:val="32"/>
          </w:rPr>
          <w:t>：</w:t>
        </w:r>
      </w:ins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ins w:id="4" w:author="王银红" w:date="2020-07-18T16:50:00Z">
        <w:r>
          <w:rPr>
            <w:rFonts w:ascii="宋体" w:hAnsi="宋体" w:cs="宋体"/>
            <w:b/>
            <w:sz w:val="36"/>
            <w:szCs w:val="36"/>
          </w:rPr>
          <w:t>国家税务总局青海省税务局普法责任清单（共性）</w:t>
        </w:r>
      </w:ins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26"/>
        <w:gridCol w:w="1893"/>
        <w:gridCol w:w="1720"/>
        <w:gridCol w:w="1440"/>
        <w:gridCol w:w="2767"/>
      </w:tblGrid>
      <w:tr>
        <w:trPr>
          <w:trHeight w:val="8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ins w:id="5" w:author="王银红" w:date="2020-07-18T16:50:00Z">
              <w:r>
                <w:rPr>
                  <w:rFonts w:ascii="宋体" w:hAnsi="宋体" w:cs="宋体"/>
                  <w:b/>
                  <w:sz w:val="30"/>
                  <w:szCs w:val="30"/>
                </w:rPr>
                <w:t>序号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ins w:id="6" w:author="王银红" w:date="2020-07-18T16:50:00Z">
              <w:r>
                <w:rPr>
                  <w:rFonts w:ascii="宋体" w:hAnsi="宋体" w:cs="宋体"/>
                  <w:b/>
                  <w:sz w:val="30"/>
                  <w:szCs w:val="30"/>
                </w:rPr>
                <w:t>重点普及的法律法规规章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ins w:id="7" w:author="王银红" w:date="2020-07-18T16:50:00Z">
              <w:r>
                <w:rPr>
                  <w:rFonts w:ascii="宋体" w:hAnsi="宋体" w:cs="宋体"/>
                  <w:b/>
                  <w:sz w:val="30"/>
                  <w:szCs w:val="30"/>
                </w:rPr>
                <w:t>普法对象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ins w:id="8" w:author="王银红" w:date="2020-07-18T16:50:00Z">
              <w:r>
                <w:rPr>
                  <w:rFonts w:ascii="宋体" w:hAnsi="宋体" w:cs="宋体"/>
                  <w:b/>
                  <w:sz w:val="30"/>
                  <w:szCs w:val="30"/>
                </w:rPr>
                <w:t>责任部门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ins w:id="9" w:author="王银红" w:date="2020-07-18T16:50:00Z">
              <w:r>
                <w:rPr>
                  <w:rFonts w:ascii="宋体" w:hAnsi="宋体" w:cs="宋体"/>
                  <w:b/>
                  <w:sz w:val="30"/>
                  <w:szCs w:val="30"/>
                </w:rPr>
                <w:t>时间进度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ins w:id="10" w:author="王银红" w:date="2020-07-18T16:50:00Z">
              <w:r>
                <w:rPr>
                  <w:rFonts w:ascii="宋体" w:hAnsi="宋体" w:cs="宋体"/>
                  <w:b/>
                  <w:sz w:val="30"/>
                  <w:szCs w:val="30"/>
                </w:rPr>
                <w:t>重要时间节点</w:t>
              </w:r>
            </w:ins>
          </w:p>
        </w:tc>
      </w:tr>
      <w:tr>
        <w:trPr>
          <w:trHeight w:val="8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1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1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2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中华人民共和国宪法》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3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及社会公众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15" w:author="赵   琳" w:date="2020-08-06T10:23:00Z"/>
              </w:rPr>
            </w:pPr>
            <w:ins w:id="14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纳税服务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6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和宣传中心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7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全年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8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“</w:t>
              </w:r>
            </w:ins>
            <w:ins w:id="19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12.4”</w:t>
              </w:r>
            </w:ins>
            <w:ins w:id="20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国家宪法日暨“宪法宣传周”</w:t>
              </w:r>
            </w:ins>
          </w:p>
        </w:tc>
      </w:tr>
      <w:tr>
        <w:trPr>
          <w:trHeight w:val="8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21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2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22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中华人民共和国民法典》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23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及社会公众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25" w:author="赵   琳" w:date="2020-08-06T10:23:00Z"/>
              </w:rPr>
            </w:pPr>
            <w:ins w:id="24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纳税服务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26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和宣传中心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27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下半年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28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2020</w:t>
              </w:r>
            </w:ins>
            <w:ins w:id="29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年</w:t>
              </w:r>
            </w:ins>
            <w:ins w:id="30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5</w:t>
              </w:r>
            </w:ins>
            <w:ins w:id="31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月</w:t>
              </w:r>
            </w:ins>
            <w:ins w:id="32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28</w:t>
              </w:r>
            </w:ins>
            <w:ins w:id="33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日公布，</w:t>
              </w:r>
            </w:ins>
            <w:ins w:id="34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2021</w:t>
              </w:r>
            </w:ins>
            <w:ins w:id="35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年</w:t>
              </w:r>
            </w:ins>
            <w:ins w:id="36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1</w:t>
              </w:r>
            </w:ins>
            <w:ins w:id="37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月</w:t>
              </w:r>
            </w:ins>
            <w:ins w:id="38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1</w:t>
              </w:r>
            </w:ins>
            <w:ins w:id="39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日施行</w:t>
              </w:r>
            </w:ins>
          </w:p>
        </w:tc>
      </w:tr>
      <w:tr>
        <w:trPr>
          <w:trHeight w:val="1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40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3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41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中华人民共和国国家安全法》《反分裂国家法》《反恐怖主义法》《反间谍法》等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42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及社会公众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44" w:author="赵   琳" w:date="2020-08-06T10:23:00Z"/>
              </w:rPr>
            </w:pPr>
            <w:ins w:id="43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纳税服务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45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和宣传中心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46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4</w:t>
              </w:r>
            </w:ins>
            <w:ins w:id="47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月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48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“</w:t>
              </w:r>
            </w:ins>
            <w:ins w:id="49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4·15”</w:t>
              </w:r>
            </w:ins>
            <w:ins w:id="50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国家安全日</w:t>
              </w:r>
            </w:ins>
          </w:p>
        </w:tc>
      </w:tr>
      <w:tr>
        <w:trPr>
          <w:trHeight w:val="20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51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4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52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防震减灾法》《安全生产法》《消防法》《防沙治沙法》《防洪法》《突发事件应对法》《道路交通安全法》《水法》《气象法》《森林法》《地质灾害防治条例》《青海省防震减灾条例》等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53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及社会公众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55" w:author="赵   琳" w:date="2020-08-06T10:23:00Z"/>
              </w:rPr>
            </w:pPr>
            <w:ins w:id="54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机关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57" w:author="王银红" w:date="2020-07-18T16:50:00Z"/>
              </w:rPr>
            </w:pPr>
            <w:ins w:id="56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服务中心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59" w:author="赵   琳" w:date="2020-08-06T10:23:00Z"/>
              </w:rPr>
            </w:pPr>
            <w:ins w:id="58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纳税服务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60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和宣传中心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61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5</w:t>
              </w:r>
            </w:ins>
            <w:ins w:id="62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月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  <w:ins w:id="66" w:author="王银红" w:date="2020-07-18T16:50:00Z"/>
              </w:rPr>
            </w:pPr>
            <w:ins w:id="63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“</w:t>
              </w:r>
            </w:ins>
            <w:ins w:id="64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5·12”</w:t>
              </w:r>
            </w:ins>
            <w:ins w:id="65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全国防灾减灾日</w:t>
              </w:r>
            </w:ins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67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5</w:t>
              </w:r>
            </w:ins>
            <w:ins w:id="68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月</w:t>
              </w:r>
            </w:ins>
            <w:ins w:id="69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9-15</w:t>
              </w:r>
            </w:ins>
            <w:ins w:id="70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日防灾减灾宣传周</w:t>
              </w:r>
            </w:ins>
          </w:p>
        </w:tc>
      </w:tr>
      <w:tr>
        <w:trPr>
          <w:trHeight w:val="19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71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5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72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传染病防治法》《突发事件应对法》《野生动物保护法》《国境卫生检疫法》《食品安全法》《药品管理法》《价格法》《突发公共卫生事件应急条例》以及《刑法》《治安管理处罚法》等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73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及社会公众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75" w:author="赵   琳" w:date="2020-08-06T10:23:00Z"/>
              </w:rPr>
            </w:pPr>
            <w:ins w:id="74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机关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77" w:author="王银红" w:date="2020-07-18T16:50:00Z"/>
              </w:rPr>
            </w:pPr>
            <w:ins w:id="76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服务中心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79" w:author="赵   琳" w:date="2020-08-06T10:23:00Z"/>
              </w:rPr>
            </w:pPr>
            <w:ins w:id="78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纳税服务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80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和宣传中心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81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全年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82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“</w:t>
              </w:r>
            </w:ins>
            <w:ins w:id="83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防控疫情、法治同行”专项法治宣传</w:t>
              </w:r>
            </w:ins>
          </w:p>
        </w:tc>
      </w:tr>
      <w:tr>
        <w:trPr>
          <w:trHeight w:val="19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84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6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85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中华人民共和国禁毒法》《戒毒条例》《麻醉药品和精神药品管理条例》《易制毒化学品管理条例》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86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及社会公众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88" w:author="赵   琳" w:date="2020-08-06T10:23:00Z"/>
              </w:rPr>
            </w:pPr>
            <w:ins w:id="87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纳税服务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89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和宣传中心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90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6</w:t>
              </w:r>
            </w:ins>
            <w:ins w:id="91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月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92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6</w:t>
              </w:r>
            </w:ins>
            <w:ins w:id="93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月“全民禁毒宣传月”</w:t>
              </w:r>
            </w:ins>
          </w:p>
        </w:tc>
      </w:tr>
      <w:tr>
        <w:trPr>
          <w:trHeight w:val="20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94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7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95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中华人民共和国社区矫正法》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96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及社会公众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98" w:author="赵   琳" w:date="2020-08-06T10:23:00Z"/>
              </w:rPr>
            </w:pPr>
            <w:ins w:id="97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纳税服务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99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和宣传中心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00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7</w:t>
              </w:r>
            </w:ins>
            <w:ins w:id="101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月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02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2020</w:t>
              </w:r>
            </w:ins>
            <w:ins w:id="103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年</w:t>
              </w:r>
            </w:ins>
            <w:ins w:id="104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7</w:t>
              </w:r>
            </w:ins>
            <w:ins w:id="105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月</w:t>
              </w:r>
            </w:ins>
            <w:ins w:id="106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1</w:t>
              </w:r>
            </w:ins>
            <w:ins w:id="107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日起施行。</w:t>
              </w:r>
            </w:ins>
            <w:ins w:id="108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6</w:t>
              </w:r>
            </w:ins>
            <w:ins w:id="109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月</w:t>
              </w:r>
            </w:ins>
            <w:ins w:id="110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27</w:t>
              </w:r>
            </w:ins>
            <w:ins w:id="111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日为《社区矫正法》宣传日，</w:t>
              </w:r>
            </w:ins>
            <w:ins w:id="112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7</w:t>
              </w:r>
            </w:ins>
            <w:ins w:id="113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月为《社区矫正法》宣传月</w:t>
              </w:r>
            </w:ins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14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8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ins w:id="115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保障农民工工资支付条例》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16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及社会公众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118" w:author="赵   琳" w:date="2020-08-06T10:24:00Z"/>
              </w:rPr>
            </w:pPr>
            <w:ins w:id="117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纳税服务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19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和宣传中心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20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7</w:t>
              </w:r>
            </w:ins>
            <w:ins w:id="121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月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22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2020</w:t>
              </w:r>
            </w:ins>
            <w:ins w:id="123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年</w:t>
              </w:r>
            </w:ins>
            <w:ins w:id="124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5</w:t>
              </w:r>
            </w:ins>
            <w:ins w:id="125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月</w:t>
              </w:r>
            </w:ins>
            <w:ins w:id="126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1</w:t>
              </w:r>
            </w:ins>
            <w:ins w:id="127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日起施行</w:t>
              </w:r>
            </w:ins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28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9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29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中华人民共和国网络安全法》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30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及社会公众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31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信息中心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32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9</w:t>
              </w:r>
            </w:ins>
            <w:ins w:id="133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月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34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9</w:t>
              </w:r>
            </w:ins>
            <w:ins w:id="135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月“网络安全宣传周”</w:t>
              </w:r>
            </w:ins>
          </w:p>
        </w:tc>
      </w:tr>
      <w:tr>
        <w:trPr>
          <w:trHeight w:val="8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36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10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37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青海省法制宣传教育条例》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38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及社会公众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140" w:author="赵   琳" w:date="2020-08-06T10:24:00Z"/>
              </w:rPr>
            </w:pPr>
            <w:ins w:id="139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纳税服务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142" w:author="王银红" w:date="2020-07-18T16:50:00Z"/>
              </w:rPr>
            </w:pPr>
            <w:ins w:id="141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和宣传中心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43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政策法规处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44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全年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45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11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46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青海省促进民族团结进步条例》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47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及社会公众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48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机关党委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49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全年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50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12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51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中国共产党党和国家机关基层组织工作条例》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52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53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机关党委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54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全年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55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13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56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中国共产党支部工作条例（试行）》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57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58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机关党委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59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全年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60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14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61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</w:t>
              </w:r>
            </w:ins>
            <w:ins w:id="162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2019—2023</w:t>
              </w:r>
            </w:ins>
            <w:ins w:id="163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年全国党员教育培训工作规划》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64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65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机关党委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66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全年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67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15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68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中华人民共和国行政处罚法》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69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及社会公众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171" w:author="赵   琳" w:date="2020-08-06T10:24:00Z"/>
              </w:rPr>
            </w:pPr>
            <w:ins w:id="170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征管和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173" w:author="王银红" w:date="2020-07-18T16:50:00Z"/>
              </w:rPr>
            </w:pPr>
            <w:ins w:id="172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科技发展处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  <w:ins w:id="175" w:author="王银红" w:date="2020-07-18T16:50:00Z"/>
              </w:rPr>
            </w:pPr>
            <w:ins w:id="174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稽查局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76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政策法规处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77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全年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78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16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79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中华人民共和国国家信访条例》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80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及社会公众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81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办公室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82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全年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83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17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84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中华人民共和国保守国家秘密法》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85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86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办公室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87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全年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88" w:author="王银红" w:date="2020-07-18T16:50:00Z">
              <w:r>
                <w:rPr>
                  <w:rFonts w:cs="宋体" w:ascii="宋体" w:hAnsi="宋体"/>
                  <w:bCs/>
                  <w:sz w:val="30"/>
                  <w:szCs w:val="30"/>
                </w:rPr>
                <w:t>18</w:t>
              </w:r>
            </w:ins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89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《中华人民共和国密码法》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ins w:id="190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税务人员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91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办公室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ins w:id="192" w:author="王银红" w:date="2020-07-18T16:50:00Z">
              <w:r>
                <w:rPr>
                  <w:rFonts w:ascii="宋体" w:hAnsi="宋体" w:cs="宋体"/>
                  <w:bCs/>
                  <w:sz w:val="30"/>
                  <w:szCs w:val="30"/>
                </w:rPr>
                <w:t>全年</w:t>
              </w:r>
            </w:ins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531" w:footer="0" w:bottom="1417"/>
      <w:pgNumType w:start="1" w:fmt="decimal"/>
      <w:formProt w:val="false"/>
      <w:titlePg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银红</dc:creator>
  <dc:description/>
  <dc:language>en-US</dc:language>
  <cp:lastModifiedBy>薛攀</cp:lastModifiedBy>
  <cp:lastPrinted>2020-08-06T10:24:00Z</cp:lastPrinted>
  <dcterms:modified xsi:type="dcterms:W3CDTF">2020-08-10T02:08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