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left="-3" w:right="-200" w:hanging="417"/>
        <w:jc w:val="center"/>
        <w:rPr>
          <w:rFonts w:ascii="方正小标宋简体" w:hAnsi="方正小标宋简体" w:eastAsia="方正小标宋简体" w:cs="黑体"/>
          <w:color w:val="FF0000"/>
          <w:w w:val="9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eastAsia="zh-CN"/>
        </w:rPr>
        <w:t>国家税务总局</w:t>
      </w: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太原市税务局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 w:cs="黑体"/>
          <w:color w:val="FF0000"/>
          <w:w w:val="95"/>
          <w:sz w:val="24"/>
          <w:szCs w:val="72"/>
        </w:rPr>
      </w:pPr>
      <w:r>
        <w:rPr>
          <w:rFonts w:eastAsia="仿宋_GB2312" w:cs="黑体" w:ascii="仿宋_GB2312" w:hAnsi="仿宋_GB2312"/>
          <w:color w:val="FF0000"/>
          <w:w w:val="95"/>
          <w:sz w:val="24"/>
          <w:szCs w:val="72"/>
        </w:rPr>
      </w:r>
    </w:p>
    <w:p>
      <w:pPr>
        <w:pStyle w:val="Normal"/>
        <w:spacing w:lineRule="exact" w:line="620"/>
        <w:ind w:right="-3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tLeast" w:line="590"/>
        <w:ind w:right="-3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国家税务总局</w:t>
      </w:r>
      <w:r>
        <w:rPr>
          <w:rFonts w:ascii="方正小标宋简体" w:hAnsi="方正小标宋简体" w:eastAsia="方正小标宋简体"/>
          <w:sz w:val="44"/>
        </w:rPr>
        <w:t>太原市</w:t>
      </w:r>
      <w:r>
        <w:rPr>
          <w:rFonts w:ascii="方正小标宋简体" w:hAnsi="方正小标宋简体" w:eastAsia="方正小标宋简体"/>
          <w:sz w:val="44"/>
          <w:lang w:eastAsia="zh-CN"/>
        </w:rPr>
        <w:t>税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对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32</w:t>
      </w:r>
      <w:r>
        <w:rPr>
          <w:rFonts w:ascii="方正小标宋简体" w:hAnsi="方正小标宋简体" w:eastAsia="方正小标宋简体"/>
          <w:sz w:val="44"/>
        </w:rPr>
        <w:t>户纳税人欠缴税款情况的公告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、《中华人民共和国税收征收管理法实施细则》和国家税务总局《欠税公告办法（试行）》的有关规定，现对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户纳税人截止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前的欠缴税款情况予以公告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公告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lang w:eastAsia="zh-CN"/>
        </w:rPr>
        <w:t>国家税务总局</w:t>
      </w:r>
      <w:r>
        <w:rPr>
          <w:rFonts w:ascii="仿宋_GB2312" w:hAnsi="仿宋_GB2312" w:eastAsia="仿宋_GB2312"/>
          <w:sz w:val="32"/>
        </w:rPr>
        <w:t>太原市</w:t>
      </w:r>
      <w:r>
        <w:rPr>
          <w:rFonts w:ascii="仿宋_GB2312" w:hAnsi="仿宋_GB2312" w:eastAsia="仿宋_GB2312"/>
          <w:sz w:val="32"/>
          <w:lang w:eastAsia="zh-CN"/>
        </w:rPr>
        <w:t>税务局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Cs w:val="21"/>
        </w:rPr>
        <w:t xml:space="preserve">                          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宋体" w:eastAsia="仿宋_GB2312"/>
          <w:szCs w:val="21"/>
          <w:lang w:eastAsia="zh-CN"/>
        </w:rPr>
        <w:t>单位：万元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  <w:t xml:space="preserve">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50"/>
        <w:gridCol w:w="1170"/>
        <w:gridCol w:w="1875"/>
        <w:gridCol w:w="1395"/>
        <w:gridCol w:w="1185"/>
        <w:gridCol w:w="945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企业（单位）名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纳税人识别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居民身份证（其他有效身份证件）号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经营地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欠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欠税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（负责人）姓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税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余额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酒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9611010061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跃军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219640831071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大东关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4.36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消费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67.44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博佳物贸有限公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86802284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建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581196707307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尖草坪区鑫佳源钢材市场磅房三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6.1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天成元矿山安全技术咨询有限公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100770122784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武颖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21969121720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迎泽区并州路邮电前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永鑫跃达贸易有限公司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975981668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桑学森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4197201312216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万柏林区瓦流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.19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29.79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锦隆工贸有限公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1216604240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继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211966081215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徐东于镇东于村工业园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0.33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华旭物流有限公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000065561124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建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41964020103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晋源区义井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07.84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龙城医药有限公司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100788505994B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巩晋华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222819861028451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小店区龙堡村南经济园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64.62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58.35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煤炭运销集团黄河物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000556553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武芝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23241968071205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长治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火炬创业大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32.79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华宇伟业实业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000MA0GR0A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105195303187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省太原市小店区平阳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8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学府国际大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33.1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清徐县国新能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121110302210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郝俊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21196411190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清徐县湖东二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8.88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西山煤电（集团）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0001101008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玉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104196203193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万柏林区西矿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36.2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广发正新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100083710488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303198502231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杏花岭府西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力鸿大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六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06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5.36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中地煤煤炭运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1140000754095392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苏满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2202195609100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太原市杏花岭区解放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715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52.1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聚瑞能源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586160529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王俞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2601196202242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小店区平阳路１２９号北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73.48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华顿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7296762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孙晓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2195708051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高新区发展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消费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38.3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山西中安能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6785844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郑志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10105196804308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迎泽区上马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62.51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中色十二冶物贸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075529347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赵营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2703196410190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杏花岭区胜利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2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十二冶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.00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东泰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602001027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徐保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4197206292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解放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企业所得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381.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恒科盛新能源开发利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MA0GWQK8X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豆兵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521197205077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高新区长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3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4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793.19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森源能源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070470403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杜培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3194812010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杏花岭区新建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8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幢东塔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332.61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焦煤集团公路煤焦物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595334965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徐宝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4195811292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民营经济开发区五龙口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67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671.7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东煤能源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MA0GTKR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孟秀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31961102427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杏花岭区马道坡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26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5822.59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晋煤实业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1100153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杨成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6194802191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解放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5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587.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恒源伟业集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556597105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刘兴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22021976021009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万柏林区千峰南路一号（国际能源中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8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203.11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煤炭运销集团太原晋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10701151557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孙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12196802281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晋源区晋源新城古城大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4645.16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清徐县常发洗煤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21775197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张常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21196807130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清徐县清源镇大北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362.65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山西煤炭运销集团太原清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211103039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高新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21196309140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清徐县凤仪北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25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1950.48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清徐县福兴煤制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21781026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张毓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21196909161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清徐县东于镇省军区农场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347.76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太原亮箭轨道工程车辆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783272810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赵廷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3196408290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杏花岭区解放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（太原市机车车辆厂内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716.64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国泓医疗器械有限公司太原药品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100099888512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袁羊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2331194302143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小店区大成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企业所得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2202.82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太原东山东峰煤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91140000063417225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王建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</w:rPr>
              <w:t>140103196711113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</w:rPr>
              <w:t>太原市万柏林区王封乡冀家沟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1507.44</w:t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山西焦煤集团投资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911400006819405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刘继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142603196407061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太原市新晋祠路一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增值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lang w:val="en-US" w:eastAsia="zh-CN"/>
              </w:rPr>
              <w:t>925.13</w:t>
            </w:r>
          </w:p>
        </w:tc>
      </w:tr>
    </w:tbl>
    <w:p>
      <w:pPr>
        <w:pStyle w:val="Normal"/>
        <w:widowControl/>
        <w:ind w:firstLine="7140"/>
        <w:jc w:val="both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377" w:right="10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Hover2">
    <w:name w:val="hover2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4:00Z</dcterms:created>
  <dc:creator> </dc:creator>
  <dc:description/>
  <dc:language>en-US</dc:language>
  <cp:lastModifiedBy> </cp:lastModifiedBy>
  <dcterms:modified xsi:type="dcterms:W3CDTF">2018-07-11T02:4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