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Spacing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内蒙古自治区无车承运人试点企业申报表</w:t>
      </w:r>
    </w:p>
    <w:p>
      <w:pPr>
        <w:pStyle w:val="NoSpacing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                           申报时间：   年  月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47"/>
        <w:gridCol w:w="1096"/>
        <w:gridCol w:w="1842"/>
        <w:gridCol w:w="709"/>
        <w:gridCol w:w="2271"/>
      </w:tblGrid>
      <w:tr>
        <w:trPr>
          <w:trHeight w:val="7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总额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性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平台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营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营业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成交货运量（万吨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合车辆总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接入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部门监测平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信誉等级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附证明材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市级以上获奖情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号码：</w:t>
            </w:r>
          </w:p>
        </w:tc>
      </w:tr>
      <w:tr>
        <w:trPr>
          <w:trHeight w:val="5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具备的功能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采用的技术、功能模块、运营模式和特点以及为会员提供的服务等。</w:t>
            </w:r>
          </w:p>
        </w:tc>
      </w:tr>
      <w:tr>
        <w:trPr>
          <w:trHeight w:val="7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点工作目标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提高效率、减少排放、降低成本、安全生产方面的预期工作目标，在平台研发以及与相关部门合作创新服务产品等方面的工作设想。</w:t>
            </w:r>
          </w:p>
        </w:tc>
      </w:tr>
      <w:tr>
        <w:trPr>
          <w:trHeight w:val="282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及本人郑重承诺，本单位所提交的全部申请材料均真实、有效，如有虚假情况，愿意承担相应处罚和相关法律责任，获得批准后，严格按照有关规定从事经营。</w:t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主要负责人（签字）：</w:t>
            </w:r>
          </w:p>
          <w:p>
            <w:pPr>
              <w:pStyle w:val="NoSpacing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（公章）：</w:t>
            </w:r>
          </w:p>
          <w:p>
            <w:pPr>
              <w:pStyle w:val="NoSpacing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盟市交通运输主管部门审核意见：</w:t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Spacing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孟小子</cp:lastModifiedBy>
  <dcterms:modified xsi:type="dcterms:W3CDTF">2018-05-15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