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before="0" w:after="0"/>
        <w:jc w:val="center"/>
        <w:rPr>
          <w:rFonts w:ascii="方正小标宋简体;黑体" w:hAnsi="方正小标宋简体;黑体" w:eastAsia="方正小标宋简体;黑体" w:cs="宋体;SimSun"/>
          <w:sz w:val="40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4"/>
        </w:rPr>
        <w:t>甘肃省地方税务局关于调整</w:t>
      </w:r>
    </w:p>
    <w:p>
      <w:pPr>
        <w:pStyle w:val="Customunionstyle"/>
        <w:spacing w:before="0" w:after="0"/>
        <w:jc w:val="center"/>
        <w:rPr>
          <w:rFonts w:ascii="方正小标宋简体;黑体" w:hAnsi="方正小标宋简体;黑体" w:eastAsia="方正小标宋简体;黑体" w:cs="宋体;SimSun"/>
          <w:sz w:val="40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4"/>
        </w:rPr>
        <w:t>土地增值税核定征收率的公告（征求意见稿）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加强土地增值税核定征收管理，根据《中华人民共和国土地增值税暂行条例》及其实施细则、《土地增值税清算管理规程》（国税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）、《国家税务总局关于加强土地增值税征管工作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）等相关规定，结合我省实际情况，对土地增值税核定征收率予以调整，现将有关问题公告如下：</w:t>
      </w:r>
    </w:p>
    <w:p>
      <w:pPr>
        <w:pStyle w:val="Customunionstyle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ˎ̥;Times New Roman" w:eastAsia="仿宋_GB2312"/>
          <w:sz w:val="32"/>
          <w:szCs w:val="32"/>
        </w:rPr>
        <w:t>兰州市城关区、七里河区、西固区，兰州经济技术开发区，天水市秦州区、麦积区，嘉峪关市及其他地级市政府（不包括临夏州、甘南州）所在区的核定征收率调整为：</w:t>
      </w:r>
    </w:p>
    <w:p>
      <w:pPr>
        <w:pStyle w:val="Customunionstyle"/>
        <w:spacing w:before="0" w:after="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普通住宅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非普通住宅为</w:t>
      </w:r>
      <w:r>
        <w:rPr>
          <w:rFonts w:eastAsia="仿宋_GB2312" w:cs="ˎ̥;Times New Roman" w:ascii="仿宋_GB2312" w:hAnsi="仿宋_GB2312"/>
          <w:sz w:val="32"/>
          <w:szCs w:val="32"/>
        </w:rPr>
        <w:t>7%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其他类型房地产为</w:t>
      </w:r>
      <w:r>
        <w:rPr>
          <w:rFonts w:eastAsia="仿宋_GB2312" w:cs="ˎ̥;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临夏州，甘南州，兰州新区及不属于第一条的其他县（区、市）核定征收率调整为：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普通住宅为</w:t>
      </w:r>
      <w:r>
        <w:rPr>
          <w:rFonts w:eastAsia="仿宋_GB2312" w:cs="ˎ̥;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非普通住宅为</w:t>
      </w:r>
      <w:r>
        <w:rPr>
          <w:rFonts w:eastAsia="仿宋_GB2312" w:cs="ˎ̥;Times New Roman" w:ascii="仿宋_GB2312" w:hAnsi="仿宋_GB2312"/>
          <w:sz w:val="32"/>
          <w:szCs w:val="32"/>
        </w:rPr>
        <w:t>6%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其他类型房地产为</w:t>
      </w:r>
      <w:r>
        <w:rPr>
          <w:rFonts w:eastAsia="仿宋_GB2312" w:cs="ˎ̥;Times New Roman" w:ascii="仿宋_GB2312" w:hAnsi="仿宋_GB2312"/>
          <w:sz w:val="32"/>
          <w:szCs w:val="32"/>
        </w:rPr>
        <w:t>8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房地产开发项目中既包括普通住宅，又包括非普通住宅和其他类型房地产的，纳税人应按不同的房产类型分别核算，纳税人不能按照房地产类型分开核算或不能准确核算的，按其他类型房地产核定征收率计算征收土地增值税。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特此公告。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甘肃省地方税务局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sz w:val="32"/>
          <w:szCs w:val="32"/>
        </w:rPr>
        <w:t>年 月 日</w:t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Customunionstyle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甘肃省土地增值税核定征收</w:t>
      </w:r>
      <w:r>
        <w:rPr/>
        <w:t>率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559"/>
        <w:gridCol w:w="1559"/>
        <w:gridCol w:w="137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2439035" cy="763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类型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非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他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房地产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兰州市城关区、七里河区、西固区，兰州经济技术开发区，天水市秦州区、麦积区，嘉峪关市，金昌区、白银区、肃州区、甘州区、凉州区、安定区、崆峒区、西峰区、武都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sz w:val="32"/>
                <w:szCs w:val="32"/>
              </w:rPr>
              <w:t>临夏州，甘南州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兰州新区及不属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栏的其他县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%</w:t>
            </w:r>
          </w:p>
        </w:tc>
      </w:tr>
    </w:tbl>
    <w:p>
      <w:pPr>
        <w:pStyle w:val="Customunionstyle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张辉</dc:creator>
  <dc:description/>
  <cp:keywords/>
  <dc:language>en-US</dc:language>
  <cp:lastModifiedBy>Administrator</cp:lastModifiedBy>
  <cp:lastPrinted>2018-05-14T15:12:00Z</cp:lastPrinted>
  <dcterms:modified xsi:type="dcterms:W3CDTF">2018-05-17T02:39:00Z</dcterms:modified>
  <cp:revision>30</cp:revision>
  <dc:subject/>
  <dc:title/>
</cp:coreProperties>
</file>