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七</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91"/>
        <w:gridCol w:w="2391"/>
        <w:gridCol w:w="1823"/>
        <w:gridCol w:w="1681"/>
        <w:gridCol w:w="1844"/>
        <w:gridCol w:w="2031"/>
        <w:gridCol w:w="1348"/>
        <w:gridCol w:w="1274"/>
        <w:gridCol w:w="1488"/>
        <w:gridCol w:w="656"/>
      </w:tblGrid>
      <w:tr>
        <w:trPr>
          <w:tblHeader w:val="true"/>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蔚来汽车科技（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AL6483BSEVZ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501(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5/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AL6483BSEVZ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5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5/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众汽车（安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2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3BEV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5AAA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4 CROZZ</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9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69AD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B53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B5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X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535AL5F1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梦想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473M5F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神 </w:t>
            </w:r>
            <w:r>
              <w:rPr>
                <w:rFonts w:eastAsia="仿宋_GB2312" w:cs="仿宋_GB2312" w:ascii="仿宋_GB2312" w:hAnsi="仿宋_GB2312"/>
                <w:color w:val="000000"/>
                <w:sz w:val="20"/>
                <w:szCs w:val="20"/>
              </w:rPr>
              <w:t>SKY EV 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7001E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7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558EVA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图雅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J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K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G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H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9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蓝谷麦格纳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70A505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α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431BEV10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6475BEV0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431BEV10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精灵</w:t>
            </w:r>
            <w:r>
              <w:rPr>
                <w:rFonts w:eastAsia="仿宋_GB2312" w:cs="仿宋_GB2312" w:ascii="仿宋_GB2312" w:hAnsi="仿宋_GB2312"/>
                <w:color w:val="000000"/>
                <w:sz w:val="20"/>
                <w:szCs w:val="2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5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银河 </w:t>
            </w:r>
            <w:r>
              <w:rPr>
                <w:rFonts w:eastAsia="仿宋_GB2312" w:cs="仿宋_GB2312" w:ascii="仿宋_GB2312" w:hAnsi="仿宋_GB2312"/>
                <w:color w:val="000000"/>
                <w:sz w:val="20"/>
                <w:szCs w:val="20"/>
              </w:rPr>
              <w:t>E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0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0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91BEV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1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8±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Z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零跑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Z6480BEV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1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EVA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1EVA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宏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7AAC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6460AHBEV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程豹豹</w:t>
            </w:r>
            <w:r>
              <w:rPr>
                <w:rFonts w:eastAsia="仿宋_GB2312" w:cs="仿宋_GB2312" w:ascii="仿宋_GB2312" w:hAnsi="仿宋_GB2312"/>
                <w:color w:val="000000"/>
                <w:sz w:val="20"/>
                <w:szCs w:val="2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501LBEV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S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肇庆小鹏新能源投资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L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M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CLTC)/5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HQ7000BEVL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M03,</w:t>
            </w:r>
            <w:r>
              <w:rPr>
                <w:rFonts w:ascii="仿宋_GB2312" w:hAnsi="仿宋_GB2312" w:cs="仿宋_GB2312" w:eastAsia="仿宋_GB2312"/>
                <w:color w:val="000000"/>
                <w:sz w:val="20"/>
                <w:szCs w:val="20"/>
              </w:rPr>
              <w:t>小鹏</w:t>
            </w:r>
            <w:r>
              <w:rPr>
                <w:rFonts w:eastAsia="仿宋_GB2312" w:cs="仿宋_GB2312" w:ascii="仿宋_GB2312" w:hAnsi="仿宋_GB2312"/>
                <w:color w:val="000000"/>
                <w:sz w:val="20"/>
                <w:szCs w:val="20"/>
              </w:rPr>
              <w:t>D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CLTC)/48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1/16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6491A0X0BEV</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3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1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4±1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森源电动汽车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SE6450BEVM2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予风</w:t>
            </w:r>
            <w:r>
              <w:rPr>
                <w:rFonts w:eastAsia="仿宋_GB2312" w:cs="仿宋_GB2312" w:ascii="仿宋_GB2312" w:hAnsi="仿宋_GB2312"/>
                <w:color w:val="000000"/>
                <w:sz w:val="20"/>
                <w:szCs w:val="20"/>
              </w:rPr>
              <w:t>EV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Q</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21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16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8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0/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4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U</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22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P</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1750/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0W</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1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18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8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G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20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F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SS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6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H</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8.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9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1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9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805/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J</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700/15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7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16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1650/15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50BEVD1G</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16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1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6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F</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60BEVJ0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66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2145/22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6490BEVH0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per H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21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 新车型，一、纯电动汽车，（一）乘用车部分，第</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条，浙江吉利汽车有限公司</w:t>
      </w:r>
      <w:r>
        <w:rPr>
          <w:rFonts w:eastAsia="仿宋_GB2312" w:cs="仿宋_GB2312" w:ascii="仿宋_GB2312" w:hAnsi="仿宋_GB2312"/>
          <w:color w:val="000000"/>
          <w:sz w:val="24"/>
          <w:szCs w:val="24"/>
        </w:rPr>
        <w:t>MR6525BEV13</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09”</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条，浙江吉利汽车有限公司</w:t>
      </w:r>
      <w:r>
        <w:rPr>
          <w:rFonts w:eastAsia="仿宋_GB2312" w:cs="仿宋_GB2312" w:ascii="仿宋_GB2312" w:hAnsi="仿宋_GB2312"/>
          <w:color w:val="000000"/>
          <w:sz w:val="24"/>
          <w:szCs w:val="24"/>
        </w:rPr>
        <w:t>MR6525BEV12</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09”</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B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C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800EV02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710EV03G</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7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9E9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9N8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4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51E9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50/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K8EV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0/5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K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0/5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9N8EV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G63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50/8100/8300/87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0BEVGS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双层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0/13200/11900/12150/1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6BEVG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0/4870/5050/522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0/6650/6900/7150/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27BEVQY1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0/8300/8600/8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12C4BEV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6590URBEV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0/520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6YBEV1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700/13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600GBEVN5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0/6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66GBEVN5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40/8040/8340/8640/8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705GBEVN7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0/6170/6470/6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GBEVL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1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AGBEVL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700/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G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YBEVL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00/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DGBEVL0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800/8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0±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EBEVLC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705JEVP0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640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19EVGA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500/118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670EVG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5950/6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BEV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3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830GBEVLEW</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8580/8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607BEVB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0/4250/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105BEVB4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秦星汽车有限责任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105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00/11400/1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0±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D6602GB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859EVCA-N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7850/8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6106GBEV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451"/>
        <w:gridCol w:w="2658"/>
        <w:gridCol w:w="1843"/>
        <w:gridCol w:w="2334"/>
        <w:gridCol w:w="1160"/>
        <w:gridCol w:w="2584"/>
        <w:gridCol w:w="1576"/>
        <w:gridCol w:w="1559"/>
        <w:gridCol w:w="862"/>
      </w:tblGrid>
      <w:tr>
        <w:trPr>
          <w:tblHeader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4250GL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251BEVWC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000/19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180BEVWAS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400/9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9SEV0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V384GZ1HSBEV3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13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28T1BEVA80</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180X27D4BEVY</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2XZC</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00/12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VF396S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0/2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6P40L2BEVA8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BEVA8</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160P40L2BEVA8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M1BEV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DBEV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2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1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EVJA1G</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045EVJA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4EVJA6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1031DCA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1032X3RD6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1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0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37AFEVNZ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8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5BEVWCS</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500/1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1047BEVEA</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1D6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9EV1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3EV4N</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8G17ZBEVB</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时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3062DF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SF3072DGJ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5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0/20400/21100/21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9900/20500/2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2760±55.2/310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426.5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50/8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2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59/35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红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4251BEVEU24Q</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800/10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9HBEV95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1041H331DZH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3164K401EZA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0/8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6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5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XF506BEVC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3800/24400/2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C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13900/14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500/1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7/400.6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2BEVH7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3313BEVH6-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7</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50/8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1032D0X4BEV</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7P1BEV25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3080/3130/322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1031BEV05</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CLTC)</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12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1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1041BEVGR4</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1041BB341BEV0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58"/>
        <w:gridCol w:w="3076"/>
        <w:gridCol w:w="2410"/>
        <w:gridCol w:w="2410"/>
        <w:gridCol w:w="1134"/>
        <w:gridCol w:w="1701"/>
        <w:gridCol w:w="1275"/>
        <w:gridCol w:w="1560"/>
        <w:gridCol w:w="1003"/>
      </w:tblGrid>
      <w:tr>
        <w:trPr>
          <w:tblHeader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YKP62L4BEVA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XYBEV2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6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TPBBEVGDHDP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平板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江航天万山特种车辆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5010XYZBEV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7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6GJB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13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D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0/16500/17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1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XXYP40L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4XX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YZM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2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70XXYE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7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3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YZD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L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2XXYVBEV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30X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特种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032XXYTQ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5180XXYE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9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YZEV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0/29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XYZ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8XYZ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GCEV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2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XYEV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3XYZ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1XLCX1ND6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XXYX3RD6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5040XXYBEVZ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100TCA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60/6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LC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YZPCEVNZ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XYZ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XXYAFEVNZ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1585/1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8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00±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XLC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3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7CCYBEV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4XXYD66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X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4CCYD66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CC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Q</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LC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3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20XDW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7XGCD6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XXYEV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CCYEV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江淮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X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XLC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3CCYEV4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XX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CCYTGG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319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4XYZTGB2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3250/33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40XX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2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LCH3414Z145BEV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2XYZ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青岛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DZ5310GJBZC35Z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PDEV331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7CCYBEVGDR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160XYL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医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900/115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0XX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0CCYEV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0XLC3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0XLC3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5032XXYEVA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5040XLCBEVBNHA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V7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YZV5Q6B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040TYH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0GQX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70/89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12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198.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2XXYG331DZ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XXV3267Z1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1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重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轻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Z5040XLC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8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7XXYBEV341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250/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XXYBEVH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180ZXLBEVW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1XLC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5XDWEV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5XDW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流动服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9XYZEVS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XYEVS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41XYZ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80ZXXTA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0/9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XX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2CCYD0X4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0CCYA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042XXYA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5TY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6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0GXW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60/3160/324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0/3310/3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盛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WT5021XLH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1XXYBEV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CLT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2050/2060/2080/2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玉柴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30CCYBEVM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1CCYBEVM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CC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CE5040XXYBEVM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XXYBEVGR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50/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1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LC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CCYBEVGR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1CCYBEVGR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3135/3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6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34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GQX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1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TDYBEV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远大汽车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YD5184TXS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1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耀邦环境装备工程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87GQ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107TXS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BH5040XT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铁岭陆平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下水道疏通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01ZYS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8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131.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1TSL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80TDY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4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140TCAD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TXUU1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LCU6BEV-J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40XY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钞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40XLCU6BEV-J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21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32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随车起重机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2JGK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高空作业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S5070TQZX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60/11600/11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1TX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XTY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2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10/7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2ZZZ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042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2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01TCA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ZYS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030XT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47TYHBEVGR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031ZXXBEVS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3GQXHF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爱瑞特新能源专用汽车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RT5030ZZZY36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酷哇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WW5180GQX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雷萨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X5045ZKYEVB-Y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邮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X5045ZKXEVB-M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310ZXXS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ZYS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0/7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TXS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CA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310ZLJAS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2ZYS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X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80TSLDT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CTYF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YJ5317TG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供液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40ZYSSQBEV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030TYH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TXSCL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广通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GQ5121TXS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GQXZ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31ZX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润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S5040TQZDF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帕菲特工程机械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1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PFT5040TQ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1GQ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XJAU1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稽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1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GP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25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X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25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DY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80GQ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2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阳瀚鑫机械制造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Y5180ZYSZK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DY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CA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TYH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1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GXESH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TYH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1ZYSSH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0/64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2ZLJSHBE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1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LZ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0/8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4TDY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2ZXX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3TSLEV-P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3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181GQXSYD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69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3±1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蒲菱汽车科技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PL5033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29TCA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2ZYSQL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89ZYSSX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1XLCBEVR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通力专用汽车有限责任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L5257ZXXBEV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0ZXX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7ZYS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0ZYSBEV4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40/94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5"/>
        <w:gridCol w:w="1865"/>
        <w:gridCol w:w="1701"/>
        <w:gridCol w:w="1559"/>
        <w:gridCol w:w="2127"/>
        <w:gridCol w:w="1134"/>
        <w:gridCol w:w="1134"/>
        <w:gridCol w:w="850"/>
        <w:gridCol w:w="992"/>
        <w:gridCol w:w="1276"/>
        <w:gridCol w:w="1418"/>
        <w:gridCol w:w="436"/>
      </w:tblGrid>
      <w:tr>
        <w:trPr>
          <w:tblHeader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481DCHEV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领克</w:t>
            </w:r>
            <w:r>
              <w:rPr>
                <w:rFonts w:eastAsia="仿宋_GB2312" w:cs="仿宋_GB2312" w:ascii="仿宋_GB2312" w:hAnsi="仿宋_GB2312"/>
                <w:color w:val="000000"/>
                <w:sz w:val="20"/>
                <w:szCs w:val="20"/>
              </w:rPr>
              <w:t>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9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6H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5ST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比亚迪宋</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T6HEV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1Y6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7,</w:t>
            </w:r>
            <w:r>
              <w:rPr>
                <w:rFonts w:ascii="仿宋_GB2312" w:hAnsi="仿宋_GB2312" w:cs="仿宋_GB2312" w:eastAsia="仿宋_GB2312"/>
                <w:color w:val="000000"/>
                <w:sz w:val="20"/>
                <w:szCs w:val="20"/>
              </w:rPr>
              <w:t>比亚迪海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510N15B0RE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菱智</w:t>
            </w:r>
            <w:r>
              <w:rPr>
                <w:rFonts w:eastAsia="仿宋_GB2312" w:cs="仿宋_GB2312" w:ascii="仿宋_GB2312" w:hAnsi="仿宋_GB2312"/>
                <w:color w:val="000000"/>
                <w:sz w:val="20"/>
                <w:szCs w:val="20"/>
              </w:rPr>
              <w:t>RE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1855/18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9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5/1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70KBUPHEVA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星光</w:t>
            </w:r>
            <w:r>
              <w:rPr>
                <w:rFonts w:eastAsia="仿宋_GB2312" w:cs="仿宋_GB2312" w:ascii="仿宋_GB2312" w:hAnsi="仿宋_GB2312"/>
                <w:color w:val="000000"/>
                <w:sz w:val="20"/>
                <w:szCs w:val="20"/>
              </w:rPr>
              <w:t>S,</w:t>
            </w:r>
            <w:r>
              <w:rPr>
                <w:rFonts w:ascii="仿宋_GB2312" w:hAnsi="仿宋_GB2312" w:cs="仿宋_GB2312" w:eastAsia="仿宋_GB2312"/>
                <w:color w:val="000000"/>
                <w:sz w:val="20"/>
                <w:szCs w:val="20"/>
              </w:rPr>
              <w:t>五菱星辰</w:t>
            </w:r>
            <w:r>
              <w:rPr>
                <w:rFonts w:eastAsia="仿宋_GB2312" w:cs="仿宋_GB2312" w:ascii="仿宋_GB2312" w:hAnsi="仿宋_GB2312"/>
                <w:color w:val="000000"/>
                <w:sz w:val="20"/>
                <w:szCs w:val="20"/>
              </w:rPr>
              <w:t>PLU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C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52ACF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1GAA6H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7150CHEVM1E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风云 </w:t>
            </w:r>
            <w:r>
              <w:rPr>
                <w:rFonts w:eastAsia="仿宋_GB2312" w:cs="仿宋_GB2312" w:ascii="仿宋_GB2312" w:hAnsi="仿宋_GB2312"/>
                <w:color w:val="000000"/>
                <w:sz w:val="20"/>
                <w:szCs w:val="20"/>
              </w:rPr>
              <w:t>A8,ARRIZO 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3/17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72CHEV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IGGO8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9/19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0CHEVT1EJ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6,</w:t>
            </w:r>
            <w:r>
              <w:rPr>
                <w:rFonts w:ascii="仿宋_GB2312" w:hAnsi="仿宋_GB2312" w:cs="仿宋_GB2312" w:eastAsia="仿宋_GB2312"/>
                <w:color w:val="000000"/>
                <w:sz w:val="20"/>
                <w:szCs w:val="20"/>
              </w:rPr>
              <w:t>探索</w:t>
            </w:r>
            <w:r>
              <w:rPr>
                <w:rFonts w:eastAsia="仿宋_GB2312" w:cs="仿宋_GB2312" w:ascii="仿宋_GB2312" w:hAnsi="仿宋_GB2312"/>
                <w:color w:val="000000"/>
                <w:sz w:val="20"/>
                <w:szCs w:val="20"/>
              </w:rPr>
              <w:t>06 C-D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1±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CHEVT1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捷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3/2208/2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60CHEVT1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 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L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6/1787/17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7159DFCH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7 DM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150SHEVS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4±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 新车型，二、插电式混合动力汽车，（一）乘用车部分，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DA6H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条，重庆长安汽车股份有限公司</w:t>
      </w:r>
      <w:r>
        <w:rPr>
          <w:rFonts w:eastAsia="仿宋_GB2312" w:cs="仿宋_GB2312" w:ascii="仿宋_GB2312" w:hAnsi="仿宋_GB2312"/>
          <w:color w:val="000000"/>
          <w:sz w:val="24"/>
          <w:szCs w:val="24"/>
        </w:rPr>
        <w:t>SC6481EEA6H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7”</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70"/>
        <w:gridCol w:w="2649"/>
        <w:gridCol w:w="1599"/>
        <w:gridCol w:w="2543"/>
        <w:gridCol w:w="1276"/>
        <w:gridCol w:w="1134"/>
        <w:gridCol w:w="992"/>
        <w:gridCol w:w="1134"/>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0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4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851SHEVGM11</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500/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2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专用车</w:t>
      </w:r>
    </w:p>
    <w:tbl>
      <w:tblPr>
        <w:tblW w:w="15027" w:type="dxa"/>
        <w:jc w:val="left"/>
        <w:tblInd w:w="-7" w:type="dxa"/>
        <w:tblLayout w:type="fixed"/>
        <w:tblCellMar>
          <w:top w:w="0" w:type="dxa"/>
          <w:left w:w="10" w:type="dxa"/>
          <w:bottom w:w="0" w:type="dxa"/>
          <w:right w:w="10" w:type="dxa"/>
        </w:tblCellMar>
      </w:tblPr>
      <w:tblGrid>
        <w:gridCol w:w="570"/>
        <w:gridCol w:w="2650"/>
        <w:gridCol w:w="2157"/>
        <w:gridCol w:w="2268"/>
        <w:gridCol w:w="1134"/>
        <w:gridCol w:w="1134"/>
        <w:gridCol w:w="992"/>
        <w:gridCol w:w="992"/>
        <w:gridCol w:w="1276"/>
        <w:gridCol w:w="1418"/>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CCY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70XLJW68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1GJB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混凝土搅拌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2±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182XLC1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8000/8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0±7.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3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J5183XXYHSHEV856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color w:val="000000"/>
                <w:sz w:val="20"/>
                <w:szCs w:val="20"/>
              </w:rPr>
              <w:t>56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工程机械集团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J5340JQZ25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汽车起重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科发房车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F5075XL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60XLJBYD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800/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0ZYSD0S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9950/1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XHLS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救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随州市东正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D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1XGCU2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0/2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1ZXXHF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42ZXXFD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3XLCBJ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3TSY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3XLJPYCA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建邦建工机械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BJ5040XCQ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雏禽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充天龙特种专用汽车有限公司</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P5031XLJ6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1"/>
        <w:gridCol w:w="2909"/>
        <w:gridCol w:w="1655"/>
        <w:gridCol w:w="2358"/>
        <w:gridCol w:w="1276"/>
        <w:gridCol w:w="3260"/>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FCEVG2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低入口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57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800/12200/1265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BYFCEVC</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00/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887FCEVG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9400/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42"/>
        <w:gridCol w:w="2615"/>
        <w:gridCol w:w="2083"/>
        <w:gridCol w:w="2405"/>
        <w:gridCol w:w="1984"/>
        <w:gridCol w:w="2127"/>
        <w:gridCol w:w="1501"/>
        <w:gridCol w:w="1169"/>
        <w:gridCol w:w="601"/>
      </w:tblGrid>
      <w:tr>
        <w:trPr>
          <w:tblHeader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FCEV1Z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5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4250FCEV4Z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300/117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600/12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三）专用车</w:t>
      </w:r>
    </w:p>
    <w:tbl>
      <w:tblPr>
        <w:tblW w:w="15027" w:type="dxa"/>
        <w:jc w:val="left"/>
        <w:tblInd w:w="-7" w:type="dxa"/>
        <w:tblLayout w:type="fixed"/>
        <w:tblCellMar>
          <w:top w:w="0" w:type="dxa"/>
          <w:left w:w="10" w:type="dxa"/>
          <w:bottom w:w="0" w:type="dxa"/>
          <w:right w:w="10" w:type="dxa"/>
        </w:tblCellMar>
      </w:tblPr>
      <w:tblGrid>
        <w:gridCol w:w="567"/>
        <w:gridCol w:w="3109"/>
        <w:gridCol w:w="1775"/>
        <w:gridCol w:w="2619"/>
        <w:gridCol w:w="1559"/>
        <w:gridCol w:w="1843"/>
        <w:gridCol w:w="1559"/>
        <w:gridCol w:w="1365"/>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311ZXXQ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车厢可卸式垃圾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3GQXCZFCEV</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499"/>
        <w:gridCol w:w="3035"/>
        <w:gridCol w:w="1985"/>
        <w:gridCol w:w="2409"/>
        <w:gridCol w:w="1134"/>
        <w:gridCol w:w="2694"/>
        <w:gridCol w:w="1275"/>
        <w:gridCol w:w="1418"/>
        <w:gridCol w:w="578"/>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600URBEV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4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2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730EVUA-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6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606BEVG4C</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0/4100/4250/43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606GAEVN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4000/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1JEVY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4960/51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2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29EV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YQ5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0/5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8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Q5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494"/>
        <w:gridCol w:w="2615"/>
        <w:gridCol w:w="1843"/>
        <w:gridCol w:w="2268"/>
        <w:gridCol w:w="1984"/>
        <w:gridCol w:w="1985"/>
        <w:gridCol w:w="1559"/>
        <w:gridCol w:w="1417"/>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0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2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3315BEVWE1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340/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0/240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362.6/246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44.24/385.0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50/21750/2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1EVMB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1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3310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0/21450/2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0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2ZZX5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1800SW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BEVEW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2V4067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26X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0/20100/19300/1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178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28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3310A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0/229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ZX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0/17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3250H5DZBEV1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1045BBEV6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430/3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0/2780/2830/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494"/>
        <w:gridCol w:w="3040"/>
        <w:gridCol w:w="1843"/>
        <w:gridCol w:w="2410"/>
        <w:gridCol w:w="1417"/>
        <w:gridCol w:w="1985"/>
        <w:gridCol w:w="1417"/>
        <w:gridCol w:w="1559"/>
        <w:gridCol w:w="862"/>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XYLBEV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XLCL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LJV3267Z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7ZLJV3267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4ZLJV3261Z11S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XYEV20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CL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92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310ZLJ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0/18000/18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17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7/282.6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悦达专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5315ZXXCA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恒天领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D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20/16500/17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K5310ZLJBEVHB</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0GJB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8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0GJBJBEV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3ZXXDF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7ZXXCQB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青特特种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T5310ZLJA56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8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CC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9XXYP40L2BEVA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40XXYEBE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540/4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700/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3/106.952/100.4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2CCYP40L3BEVA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EEV3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DEEV3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EEV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8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5CC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045XXYBBEV6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350/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3010/3080/3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86.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40ZZZBEV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8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0/6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00ZYS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39CCYBEVGN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0/2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1ZZZG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7ZZZSH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80ZYS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启航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HV5046ZZZEQ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ZLJ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X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CTYC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250ZYSSZ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0/18460/18990/18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030XBWDN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宏宇专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YS5041XLC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30ZLJ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032ZXXB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9±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川宏机械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H5040ZXXBEVJ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032ZLJEV</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式垃圾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1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b w:val="false"/>
          <w:b w:val="false"/>
          <w:bCs/>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70"/>
        <w:gridCol w:w="2539"/>
        <w:gridCol w:w="1559"/>
        <w:gridCol w:w="2835"/>
        <w:gridCol w:w="1134"/>
        <w:gridCol w:w="1134"/>
        <w:gridCol w:w="992"/>
        <w:gridCol w:w="993"/>
        <w:gridCol w:w="1275"/>
        <w:gridCol w:w="1560"/>
        <w:gridCol w:w="436"/>
      </w:tblGrid>
      <w:tr>
        <w:trPr>
          <w:tblHeader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110GCHEVL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3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货车</w:t>
      </w:r>
    </w:p>
    <w:tbl>
      <w:tblPr>
        <w:tblW w:w="15027" w:type="dxa"/>
        <w:jc w:val="left"/>
        <w:tblInd w:w="-7" w:type="dxa"/>
        <w:tblLayout w:type="fixed"/>
        <w:tblCellMar>
          <w:top w:w="0" w:type="dxa"/>
          <w:left w:w="10" w:type="dxa"/>
          <w:bottom w:w="0" w:type="dxa"/>
          <w:right w:w="10" w:type="dxa"/>
        </w:tblCellMar>
      </w:tblPr>
      <w:tblGrid>
        <w:gridCol w:w="526"/>
        <w:gridCol w:w="2759"/>
        <w:gridCol w:w="2203"/>
        <w:gridCol w:w="2306"/>
        <w:gridCol w:w="1930"/>
        <w:gridCol w:w="2118"/>
        <w:gridCol w:w="1469"/>
        <w:gridCol w:w="1132"/>
        <w:gridCol w:w="584"/>
      </w:tblGrid>
      <w:tr>
        <w:trPr>
          <w:tblHeader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1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4KEFCEV34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载货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Q5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51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Q3FCEV</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1200/106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1500/1192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9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等线;华文仿宋" w:hAnsi="等线;华文仿宋" w:eastAsia="等线;华文仿宋" w:cs="等线;华文仿宋"/>
                <w:color w:val="000000"/>
                <w:sz w:val="22"/>
                <w:szCs w:val="20"/>
              </w:rPr>
            </w:pPr>
            <w:r>
              <w:rPr>
                <w:rFonts w:eastAsia="等线;华文仿宋" w:cs="等线;华文仿宋" w:ascii="等线;华文仿宋" w:hAnsi="等线;华文仿宋"/>
                <w:color w:val="000000"/>
                <w:sz w:val="22"/>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34"/>
        <w:gridCol w:w="3142"/>
        <w:gridCol w:w="2252"/>
        <w:gridCol w:w="2709"/>
        <w:gridCol w:w="1138"/>
        <w:gridCol w:w="1925"/>
        <w:gridCol w:w="1479"/>
        <w:gridCol w:w="1260"/>
        <w:gridCol w:w="588"/>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7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48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解放青岛汽车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LC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2FCEVA8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2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180XXY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1XLC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310GJB1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5041XLCEFCEV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小氢汽车（上海）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RE5040XBW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保温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DY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50/11200/116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YSQ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12660/124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40XTYHD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密闭式桶装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工湖北环保科技股份有限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A5180GSSL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洒水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雄川氢能科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广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责任公司</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CN5310ZLJFCEV</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式垃圾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p>
      <w:pPr>
        <w:pStyle w:val="Normal"/>
        <w:jc w:val="left"/>
        <w:rPr/>
      </w:pPr>
      <w:r>
        <w:rPr>
          <w:rFonts w:ascii="仿宋_GB2312" w:hAnsi="仿宋_GB2312" w:cs="仿宋_GB2312" w:eastAsia="仿宋_GB2312"/>
          <w:color w:val="000000"/>
          <w:sz w:val="24"/>
          <w:szCs w:val="24"/>
        </w:rPr>
        <w:t>勘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六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二部分 重新申报后符合新技术要求的车型（汇总），一、纯电动汽车，（一）乘用车部分，第</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条，江西江铃集团新能源汽车有限公司</w:t>
      </w:r>
      <w:r>
        <w:rPr>
          <w:rFonts w:eastAsia="仿宋_GB2312" w:cs="仿宋_GB2312" w:ascii="仿宋_GB2312" w:hAnsi="仿宋_GB2312"/>
          <w:color w:val="000000"/>
          <w:sz w:val="24"/>
          <w:szCs w:val="24"/>
        </w:rPr>
        <w:t>JX6480EUABEV</w:t>
      </w:r>
      <w:r>
        <w:rPr>
          <w:rFonts w:ascii="仿宋_GB2312" w:hAnsi="仿宋_GB2312" w:cs="仿宋_GB2312" w:eastAsia="仿宋_GB2312"/>
          <w:color w:val="000000"/>
          <w:sz w:val="24"/>
          <w:szCs w:val="24"/>
        </w:rPr>
        <w:t>的通用名称应为“</w:t>
      </w:r>
      <w:r>
        <w:rPr>
          <w:rFonts w:eastAsia="仿宋_GB2312" w:cs="仿宋_GB2312" w:ascii="仿宋_GB2312" w:hAnsi="仿宋_GB2312"/>
          <w:color w:val="000000"/>
          <w:sz w:val="24"/>
          <w:szCs w:val="24"/>
        </w:rPr>
        <w:t>06”</w:t>
      </w:r>
      <w:r>
        <w:rPr>
          <w:rFonts w:ascii="仿宋_GB2312" w:hAnsi="仿宋_GB2312" w:cs="仿宋_GB2312" w:eastAsia="仿宋_GB2312"/>
          <w:color w:val="000000"/>
          <w:sz w:val="24"/>
          <w:szCs w:val="24"/>
        </w:rPr>
        <w:t>。</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仿宋_GB2312">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 w:name="等线">
    <w:altName w:val="华文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表格点 字符"/>
    <w:basedOn w:val="Style14"/>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点"/>
    <w:basedOn w:val="Normal"/>
    <w:qFormat/>
    <w:pPr>
      <w:jc w:val="center"/>
    </w:pPr>
    <w:rPr>
      <w:rFonts w:ascii="仿宋_GB2312" w:hAnsi="仿宋_GB2312" w:eastAsia="仿宋_GB2312" w:cs="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4:00Z</dcterms:created>
  <dc:creator>Apache POI</dc:creator>
  <dc:description/>
  <dc:language>en-US</dc:language>
  <cp:lastModifiedBy>kylin</cp:lastModifiedBy>
  <dcterms:modified xsi:type="dcterms:W3CDTF">2024-07-04T19: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